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% \def\fileversion{ver.~2.0j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filedate{1994/12/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docdate {1994/07/06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eckSum{3744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92-1994 by Frank Bennett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 contains the entire LexiTeX package.  The Lex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ckage for BibTeX is contained in the separ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exibib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get started with unpacking, run this file through DOC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iving `driver' as the extraction option, with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`ins'.  Then run the resulting lexitex.ins file through LaT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will strip all of the files in the packa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requires about 10-15 minutes on my 33mhz Linux box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an X server running; your mileage may vary.  T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nual, edit the lexitex.man file to your taste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through LaTeX.  To make the reference cards, run lexicard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rough La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MPORTANT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are not allowed to change this file.  You may howev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 to a file with a different name and the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 if (a) you do not charge for the modified code, (b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cknowledge LexiTeX and its author(s) in the new file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distributed to others, and (c) you attach thes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ditions to the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are not allowed to distribute this file alone. 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owed to take money for the distribution or use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or a changed version) except for a nominal charge for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are allowed to distribute this file under the cond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distributed with all of its contents,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error reports, or offers to help make LexiTeX a more power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iendlier, and better package, please contact 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bennett@clus1.ulcc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%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,\@@par,\@beginparpenalty,\@emp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flushglue,\@gobble,\@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makefnmark,\@makeother,\@make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namedef,\@ne,\@spaces,\@temp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tempb,\@tempswafalse,\@tempswa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thanks,\@thefnmark,\@top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@,\@elt,\@forloop,\@fortmp,\@gtempa,\@totalleftmar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",\/,\@ifundefined,\@nil,\@verbatim,\@vobey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|,\~,\ ,\active,\advance,\aftergroup,\begingroup,\b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cal,\csname,\def,\documentstyle,\dospecials,\ed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e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else,\endcsname,\endgroup,\endinput,\endtriv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expandafter,\fi,\fnsymbol,\futurelet,\gdef,\glob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hbox,\hss,\if,\if@inlabel,\if@tempswa,\if@twocolum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ifc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ifcat,\iffalse,\ifx,\ignorespaces,\index,\input,\i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jobname,\kern,\leavevmode,\leftskip,\let,\llap,\low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m@ne,\next,\newpage,\nobreak,\noexpand,\nonfrenchspac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obeylines,\or,\protect,\raggedleft,\rightskip,\rm,\s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setbox,\setcounter,\small,\space,\string,\str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strut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thefootnote,\thispagestyle,\topmargin,\trivlist,\t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twocolumn,\typeout,\vss,\vtop,\xdef,\z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,,\@bsphack,\@esphack,\@noligs,\@vobeyspaces,\@x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`,\catcode,\end,\escapechar,\frenchspacing,\gloss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hangindent,\hfil,\hfill,\hskip,\hspace,\ht,\it,\lang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leaders,\long,\makelabel,\marginpar,\markboth,\math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mathsurround,\mbox,\newcount,\newdimen,\new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nopagebrea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parfillskip,\parindent,\parskip,\penalty,\raise,\rang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section,\setlength,\TeX,\topsep,\underline,\unskip,\ver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vskip,\vspace,\widetilde,\\,\%,\@date,\@def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[,\{,\},\]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count@,\ifnum,\loop,\today,\uppercase,\uc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baselineskip,\begin,\tw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a,\b,\c,\d,\e,\f,\g,\h,\i,\j,\k,\l,\m,\n,\o,\p,\q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r,\s,\t,\u,\v,\w,\x,\y,\z,\A,\B,\C,\D,\E,\F,\G,\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I,\J,\K,\L,\M,\N,\O,\P,\Q,\R,\S,\T,\U,\V,\W,\X,\Y,\Z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1,\2,\3,\4,\5,\6,\7,\8,\9,\0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!,\#,\$,\&amp;,\',\(,\),\+,\.,\:,\;,\&lt;,\=,\&gt;,\?,\_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discretionary,\immediate,\makeatletter,\makeatoth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meaning,\newenvironment,\par,\relax,\renewenviron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repeat,\scriptsize,\selectfont,\the,\undefin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arabic,\do,\makeindex,\null,\number,\show,\write,\@eh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author,\@ehc,\@ifstar,\@sanitize,\@title,\every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if@minipage,\if@restonecol,\ifeof,\ifm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lccode,\newtoks,\onecolumn,\openin,\p@,\SelfDocument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settowidth,\@resetonecoltrue,\@resetonecolfalse,\b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clearpage,\closein,\lowercase,\@inlabel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selectfont,\mathcode,\newmathalphabet,\rm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bf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tcounter{StandardModuleDepth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ShortVerb{\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itle{User's Guide\\to\\\LexiTeX\\{\large a context-sensitive citation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\LaTeX}\thanks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file has version number \fileversion{} dated \filedate{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documentation was last revised on \doc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uthor{Frank G. Bennett, Jr.\thanks{The text and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tained in this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opyright~1992--1994 by Frank G. Bennett, Jr.  This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be freely distributed; the sole condition of use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cknowledgement to the author be made in any publish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duced using \Lexi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uthor wishes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eve Bellovin, George Greenwade and Boris Pevzner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lpful comments on earlier versions on \LexiTeX.  Gr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also owed to Marcia Elliot and Yoshiko Makino, LL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nalists in the Law Department of the School of Ori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African Studies in 1993 and 1994 respectively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epared extended essays using the initial release of \LexiTeX.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oindent This {\tt doc} file contains all of the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cumentation for \LexiTeX, a set of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enables \LaTeX\ to produce cross-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in-footnote citations for legal and other mater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om a single list of c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ecified at the top of the document or in a separate 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source file.  Citations produced by \LexiTeX\ confor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tyle specified in the {\sl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ystem of Citation} (the `Blue Book').  This styl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enerate tables of authorities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lexi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book{bluebook}{}{A Uniform System of Citation}{19th ed.\ 1989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book{knuth}{D.E. Knuth}{The \TeX book}{1990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book{leunen}{M.-C. van Leunen}{A Handbook for Schola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1979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lexi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xiforcef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fill {``Now comes the fun part.''}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hfill ---Donald Knuth}\lexicite{knuth}+{176}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Preface to release 2.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{\tt doc}-format release of \LexiTeX{} replaces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files released in June of 1993.  There is no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yntax used to declare citations, but that for nic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invocations of a cite {\em has\/} changed; some edi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cuments prepared for use with the initial releas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quired before they will run with the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yntax of the {\tt lexicite.tex}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s also changed.  Any alterations that you hav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r existing file must be replicated by hand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lexicite.tex} style definition file.  The new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in that file has changed only slightly, and the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ceed should be readily apparent.  If you ma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nges to this file, please send me a note of them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y can maybe be included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Changes over the previous rele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{\bf List input:}  It is now possible to input citation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parate file, and use nickname references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ext.  This opens the prospect of linking \Bib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atabases with \LexiTeX\ documents onc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ibTeX\ styles are developed.  It also greatly simpl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cument editing, since  one no longer need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suring that the first use of a citation is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a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{\bf List macro storage:}  Citation information is now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st macro form.  This has made it possible to edit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uring processing with \LaTeX, which is necessary bo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ist-input feature, and for several enhancements pl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{\bf Redundant {\tt\string\xdef} of \meta{cit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me}{\tt faces}: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st release redefined this macro every time a declar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de of a new citation---unnecessary, since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common to all citations declared in a particular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redundancy has been eliminated by moving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 inside {\tt\string\newcitestyle} where it bel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therefore executes once for each cite type,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cessing of {\tt lexicite.tex} at star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{\bf Redundant arguments:}  One of the central process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old storage routines passed data to a chaining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oth as arguments to that macro {\em and\/}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mporary token registers.  This bit of confusing and time-w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lliness has been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{\bf Print routine simplification:}  The print routine is stil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commented mass of conditions, but the method fo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ng- or short-form citations has been chang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ssing of macro arguments and the use of separat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s to an {\tt\string\if} toggle.  This allows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igher degree of control in further development of th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Desiderata and future undevelop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The `anon' style names in {\tt lexicite.tex}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ptional.  Citations with an author argument, or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st citation part, automatically drop their brid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unctuation, so these styles are no longer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We should be able to draw upon an existing list macr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TeX{} in the {\tt\string\@law@clean} routine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now enough about \LaTeX's inner workings to do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anyone wants to have a go or suggest how to g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ing things in a less cumbersome way, please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Parallel citations should b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Hereinafter references should b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There should be support for cross-referenced styl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n the Blue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Cross-referencing to different chapters in the sam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uld refer back to the first cite to the book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eing each as a separate source.  This is difficul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hing is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Internal sorting of the tables of references could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\BibTeX\ styles exporting in \LexiTeX\ format woul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ow full support for legal publications in \La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There should be more meaningful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genumbering{arab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guide outlines the use of \LexiTeX, a suite of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use with the \LaTeX\ typesetting system that auto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ting of cross-referenced citations in th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ecified by the so-called Blue Book.\lexicite{bluebook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ing this package, it is possible to maintain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cases, articles, books and statutes, and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into the document in properly cross-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footnotes using simple nickname flags.  The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urces may be written into the document, 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cluded from a separate file of c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package is still under development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are some citation forms that it cannot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automatically.  It does not (or should not) mean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haviour of the formatting engine is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stable or unpredictable.  If you find a bug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form me, and it will be dealt with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in citation forms that \LexiTeX\ cannot produc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t present are parallel citations to court deci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`hereinafter' short-forms.  The latter is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U.S. materials, a minor drawback.  The former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rious, and also more difficult to provide for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aid, I do have strategies for providing both, and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 supporting both of these citation forms is pl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 use \LexiTeX\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ay in my own work; these enhancements {\em will\/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provided in due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ultimate aim in the development of this package i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integration of bibliographies of legal materials stored in \Bib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 into \LaTeX\ documents, following convention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hose used in preparing ``conventional'' docu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ibliographies.  When this is achiev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be possible for users to enjoy automated cross-refer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acilities without any need to prepare citations specially for di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\LexiTeX; the syntax for declaring citations,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low, will become an interface syntax for transporting 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tails between \BibTeX\ and \Lexi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ven at present, for the user who has access to \LaTeX\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willing to lear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ethod of entering citations, this package should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ssible to produce a more professional memorandum wit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uss, in the long run, than required using a straight word-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guide contains basic instructions on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xiTeX.  Users who wish to know more about the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rking of the macros should obtain a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uide that contains the commented listing of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Entering cita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Generall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in a document, there are just two forms fo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itations: a declaration form, and a nicknam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cite declaration feeds \LexiTeX\ the information i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generate references to a particular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nickname cite tells \LexiTeX\ to expand that 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form appropriate to a particular 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cument.  Declarations take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\string\new\meta{style name}\{\meta{nickname}\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ta{arguments\ldot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various style names are defin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lexicite.tex}.  The citation style in which a 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declared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ypefaces used in various parts of its printed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the punctuation that appear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s elements, and whether it will be handled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king short form citations and generating tables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cite to an article, a book, a case or a stat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can edit the {\tt lexicite.tex} fil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ries or change the behaviour of existing ci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the distributed file should cover most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tyle name also determines the number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quired by the declaration macro for cite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yle.  The maximum possible number of arguments (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om page references, about which more later) is s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example, the cite declaration {\tt\string\new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quires all six arguments (nickname, author,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urce, page number and year), while the {\tt\string\newb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yle takes four (nickname, author, title, ye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udy the examples in Table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a little practice, the entry of citations in \Lexi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 will become second nature, at least for common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e item worthy of special note is that citation sty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ke use of the second argument (that immediatel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ickname) and the very last argumen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eliminate any bridging punctuation pertaining to these arg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issing.  So you can equally well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anonbook{bloggs}{The Boop Diaries}{1994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which the author argument is unnecessary, 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book{bloggs}{}{The Boop Diaries}{1994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which the author argument is simply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ite declarations can be included in your document in either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ays: directly in the text as above, or via list input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fference between the two is that the latter a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in a {\tt lexilist} environment.  C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clared within this environment may be entered direc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ocument, or may be included from another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\string\input}.  All of the following entries are val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lexi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newbook{ramsrose}{J.M.~Ramseyer \&amp; F.~Rosenblu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{Japan's Political Marketplace}{1993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lexi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lexi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nput mycite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lexi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lexi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newbook{ramsrose}{J.M. Ramseyer \&amp; F. Rosenbluth}{Jap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Political Marketplace}{1993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nput mycite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lexi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can use multiple input files, and you can ha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e "lexilist" environment in a singl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itations entered within a {\tt lexilist} environmen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int themselves at that point, but their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ored for future use.  You should therefore put the {\tt lexi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 at the top of your document, to be sure \LaTeX\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out your citations before it need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le citations can be declared in the text whe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are advantages to using the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exilist} environment.  Collecting citat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one place makes it easier to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itations from one document and include them in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also possible to use a common database of c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several documents.\footnote{Careful with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ough; remember that each citation uses up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emory; \TeX\ will eventually run out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 my system (NTT-J\TeX~1.52 compiled as a big \T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apacity appears to be about 1,000--1,500 c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o small for a database, but large enough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dividual document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me short forms change if two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the same author are cited in the document; list input as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these citations will be correct throughout the tex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so convenient to have all of your citations in one place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kes it easier to snip a citation out of one document an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it in another.  Nonetheless, there may be times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ant to enter a citation declaration directly into you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can.  It will work exactly like a list input decl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it will expand into the full form of the cit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int where it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ickname citations are entered in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lexicite{"\meta{nickname}"}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may be times when you want to use a full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itation in a particular spot.  This is per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Blue Book.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footnote{`\thinspace``{\em Supra}'' and ``hereinafter'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em may} be used \ldots' (emphasis added).  \lexicite{bluebook}+{22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want to force a full-form citation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lexicitefull" instead of "lexicite". 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ference will automatically shift to sort-for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appropriate in the context.  If you set the tog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lexiforcefoots" at the top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cument, \LexiTeX\ will create a footnote when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"\lexicite" command in the text, and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ted citation inside it.\footnote{Remember, however,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explicit space should be placed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{\tt\string\lexicite} command and its arguments (if any) if a spac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llow it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Pinpointing 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itations often refer to a particular page in a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page references work differently for long- and short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itations.  These differences are handl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\LexiTeX, drawing upon the style information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itation style used to create the original cite.  To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 additional page reference, just type a {\tt+}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LexiTeX\ reference, followed by the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squiggly braces.  This works for initial decla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full-form nickname citations and short-form nickname ci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But for initial declarations,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the {\tt+} goes {\em after\/} the las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declarat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book{walk}{}{Walker's Britain}{1992}+{126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xicite{walk}+{126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xicitefull{walk}+{126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Multiple page 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add a reference to more than one page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yntax is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xicite{walk}++{{126}\&amp; {13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++" tells \LexiTeX\ that plural page or section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called for.  Page references themselves should b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in their own braces, and an outer set of brac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close the group.  Valid separators betwee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ge or section references are "\&amp;", "\," and "\das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control characters should {\em always\/}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stead of raw punctuation; they are used in th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ables.\footnote{Actually, this only applies to sta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ferences, but life is simpler if you keep things uniform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``Advanced'' featur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Producing t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st articles do not include tables of cases and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ferences, and law review articles seldom include a bibli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if you wish to typeset a book, or if you mus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itations for an extensive article agains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urces, tables of cases and statutes are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xiTeX\ can generate tables of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roduction of tables is a three-stage process.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raw table data must be generated using \hbox{\LaTeX}. 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aw data is sorted and formatted using the "makeindex"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footnote{The {\tt makeindex} utility is \copyright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989 by Chen \&amp; Harrison International Systems, Inc.; \copyright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988 by Olivetti Research Center; and \copyright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987 by Regents of the University of California.  I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intained by Nelson Beebe, "beebe@math.utah.edu"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tility.  Finally, \TeX\ is run on the document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reate the full text containing the finished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n the document is run through \TeX\ the firs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ppropriate declarations must appear in the 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document (i.e. between {\tt\string\document\-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{\tt\string\begin\{document\}}). The comm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ach type of table are:  {\tt\string\make\-book\-table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\string\make\-article\-table}, {\tt\string\make\-case\-table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{\tt\string\make\-statute\-table}.  When \TeX\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these commands present in the preamble,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respective extensions {\tt.btb}, {\tt.atb}, {\tt.ctb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.stb} will b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must then be processed into properly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sts using {\tt makeindex}.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footnote{The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makeindex} will explain how it should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p for your system.  On a UNIX or DOS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basic requirements are that the {\tt make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gram be in your search path, and tha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 variable (usually {\tt indexstyle}) be set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tells {\tt makeindex} where to find th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s that tell it exactly how to format th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ble lists.}  On a UNIX or DOS system you would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llowing for each type of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makeindex -s lexibook.ist -o} \meta{file name}".bok" \meta{file name}".btb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makeindex -s lexiarti.ist -o} \meta{file name}".art" \meta{file name}".atb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makeindex -s lexicase.ist -o} \meta{file name}".cas" \meta{file name}".ctb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makeindex -s lexistat.ist -o} \meta{file name}".sta" \meta{file name}".stb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should then check to be sur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 or commands among {\tt\string\print\-case\-table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\string\printstatutetable}, {\tt\string\print\-article\-table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\string\print\-book\-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in the appropriate places in your document.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footnote{In other words, at the location where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ble should appear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u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rough \LaTeX\ again, and the tables should appear in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avoid typing the detailed commands required by {\tt makeindx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might prefer to write a script or batch fil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te that does this automaticall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books, articles and cases, only the full ci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rk or source is written to the table file.  For statute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xiTeX\ writes both the full citation of the statu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y section reference that you have specified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b-entry.  When the statute table is sorted, thes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be arranged in a column below the statut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ormatting can of course be altered by a wi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may find that statute sections appear ou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per numerical order.  This is because {\tt makeind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erforms an alphabetical sort, in which 1's come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2's come second, etc., regardless of the number of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which follow.  Can't have everything.  In these ca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need to rearrange the entries by hand befor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Selective print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imple syntax described so far is sufficient for most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However, for some references---particularly referenc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tutes---greater flexibility is required.  \LexiTeX\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ree special characters that can be used to suppress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in a document.  The characters, and their function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\tt\string^] Putting a "^" at the start and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iece of text within the pinpointing argument to a 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uses that text to be printed only in the text,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n the citation is printed in full form;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mitted from the tables when they are printed,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rt-form citations.  This is useful for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lanatory comments on an individual's title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an initial citation.  It can also be used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subsections of a statute from being enter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\tt\string_] Putting a "_" at the start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a piece of text within the pinpointing argumen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text to be printed only in the tables, b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mitted from the text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\tt\string|] Placing a page or section numb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|" characters inside a pinpointing reference to a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tute\/} causes that section number to be sup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n the text is printed, but causes a full ent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itation, pinpointed to that page or sectio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be written on the statute table raw data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useful as a way of coping with section ranges; \Lexi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es not know what the intervening section numbers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using this feature you can tell it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also possible to suppress the printing of an entire 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placing a "*" character immediately after the c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can be used to assure that a manually-typed 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correctly cross-referenced by later cites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StopEventually{\printbook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The Citation Engine: {\tt lexitex.sty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Initializ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Hello!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start things off on the right foot, we tell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o we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lexit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!noshorthanding&gt;\ProvidesPackage{lexitex}[1994/12/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noshorthanding&gt;\ProvidesPackage{lexitexm}[1994/12/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edsTeXFormat{LaTeX2e}[1993/11/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Customizable text ele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user may wish to tailor the text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llowing control sequence definitions to suit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language and tas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asetable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tatutetable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articletable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booktable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use of thes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s is obv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asetablename{Table of Case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tatutetablename{Table of Statute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rticletablename{Table of Article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ooktablename{Table of Book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upr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definition specifies the string used to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cite that occurs in a previous footnote, or in a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itation to the same source within the same footnot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 used in cross-referencing cases and statutes. 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ternal braces only serve to limit the sco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\string\em}.  An italic space ("\/") is not added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might be followed by a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pra {, {\em supra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{\tt\string\Id} macro defined here is used in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mmediately preceding works, in the same or in a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.  If the context demands that {\em Id.} be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n it occurs, the user can switch it to lower case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\string\lowcase} immediately before an in-text 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claration or citation nickname.  The lower case macro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voked turns itself off after {\em id.} has printed, s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roupin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d{{\em\@law@lettercase Id.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two tokens hold the text used to indicate the no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ge number where a previous reference occurs.  These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d in short-form c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userconetop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userconetopplural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userptop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useratbridge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useratbridgeplural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in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tok@infoot={\ note\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on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tok@onpage={\ page\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tokens are used in making proof sh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nge the content of these to taste, {\em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\/} "\@ltok@citeforproof" and "\@ltok@otherciteforproof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mustn'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proofcite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@ltok@proofcitelast{{Editor, publisher and stuff, 199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proof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@ltok@proofpage{{12345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proofcit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@ltok@proofciteone{{Sourc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proof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@ltok@prooftitle{{Title of work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proof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@ltok@proofauthor{{Author's nam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User selectable switch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Blue Book\lexicite{bluebook}{} allows us to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statutes in a long form or a short form in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ferences.  The long form consists of the name of the Act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y) plus its source details and the section number. 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 consists of the source details alone.\footnote{{\em Se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xicite{bluebook}+{25}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I'm all in fav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saving ink; the default is for short form statute c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can have long form subsequent cites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statuteverboseon" at the top of your document. 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me other form, let me know; statutes are complex, an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n trying to do everything from the get-go, this real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be demand 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law@statute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tatuteverboseon{\@law@statuteverbose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tatuteverboseoff{\@law@statuteverbose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tatuteverbos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exiforcefo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un little item is used to toggle the "\lexic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s to create a footnote if none was typed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to the text.  Great finger-saver for shortie foot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ceived on a whim, implementing this turned o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n-trivial.  I hope you find it use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law@lexiforcef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exiforcefoots{\global\@law@lexiforcefoots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Alternative shorthanding configura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changes make the "_", "^" and "|" characters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set them to expand into the form which is normally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m in English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 of these shorthand characters is explained in the {\s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r's Guid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reason this is done globally is that these are used in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ting expressions that occur mostly in footnot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ndard \LaTeX, footnote text is read in as an argu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\string\footnote} command.  It is therefore impossib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xiTeX{} citation macro to redefine the character as activ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it is read by \hbox{\TeX}.  So if we don't set them as active 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can't.  This seems to live with {\tt index.sty},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ld it blows up with {\tt german.sty}.  If you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sitively have to avoid having these characters set active,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footnote{This manual and code readout cannot be pri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shorthand characters in force, for exampl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can strip this f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"noshorthanding"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When \LexiTeX\ is stripped in this way,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\string\TB} (table only)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\string_}, {\tt\string\TX} (text only) instead of {\tt\string^}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\string\CT} (clone in table) instead of {"|"}. It'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glier that way, and harder to read, but it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anyone has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how to fix this better, I'm on "fbennett@clus1.ulcc.ac.uk"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!noshorthand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cat\noexpand_\noexpand~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catcode`\_=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_\sb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cat\noexpand^\noexpand~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catcode`\^=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^\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cat\noexpand|\noexpand~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edef\@boondoggle{|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catcode`\|=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edef|{\@boondogg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!noshorthand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horthanding definitions have to behave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different contexts.  The definitions shown here are all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arly self-explanatory.  Some redefinitions ar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lsewhere in the code, and are documented where they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@law@barkill{\def_##1_{}\def|##1|{}\def^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@law@barnil{\def_{}\def^##1^{}\def|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@law@barinfull{\def^{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gdef\@law@barinshort{\def^##1^{}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definitions simply replicate thos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rthanding; they will only be valid if they are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n this file is run through {\tt docstrip}.  This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stripped for one or the other, but cannot be stripp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oth.  Again, if anyone has any ideas \l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noshorthand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@law@barkill{\def\TB##1\TB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def\CT##1\CT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def\TX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@law@barnil{\def\TB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def\TX##1\TX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def\CT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@law@barinfull{\def\TX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@law@barinshort{\def\TX##1\TX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noshorthand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2.0g}{94/08/12}{Added {\tt\protect\string\protect\bridges} mac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ow users to specify pinpoint bridges that diverg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ite style defaul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ridges#1#2#3#4#5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@ltok@userconetop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@ltok@userconetopplural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@ltok@userptop{#3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@ltok@useratbridge{#4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@ltok@useratbridgeplural{#5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Miscellaneous other macro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metimes it might be nice to avoid using {\tt--}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son, so a macro is defined here.  Same thing for excl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ints.  One possible use for the latter is to avoid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n an exported table is sorted by {\tt makeindex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ash{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xclaim{!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{\tt\string\Id} macro contains its own period.  Ther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eriod supplied by the user becomes redundant.  This mac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defined to gobble this extra period whe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w@gobble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think \LexiTeX\ is spiffy, you might want to ador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cuments with a logo, so one is defined her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\string\protect}ed just like the \LaTeX\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@LexiTeX{{\reset@font\rm\ \unskip\hbox{L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kern-.06em\hbox{\sc 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kern-.05em\hbox{\sc 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kern-.05em\lower.65ex\hbox{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kern-.18em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kern-.1667em\lower.65ex\hbox{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kern-.125emX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exiTeX{\protect\p@LexiTeX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@LexiBib{{\reset@font\rm\ \unskip\hbox{L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kern-.06em\hbox{\sc 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kern-.05em\hbox{\sc 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kern-.05em\hbox{\sc 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kern-.06em{\sc B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kern-.05em\hbox{\sc 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kern-.05em{\sc b}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exiBib{\protect\p@LexiBib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New environ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is just one new environment in \LexiTeX, and all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set the list-input toggle to true, so that input c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feed into memory but not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environment{lexilis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@law@listinputtingtrue}{\@law@listinputting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Token regis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are used as temporary token registers i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a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b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arg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pages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token registers are used for temporary stor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ypefac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authormain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authoroption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titlemain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titleoption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citefirstmain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citefirstoption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ltokspecial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e token register is needed to store the name of the current cit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as declared using {\tt\string\newcitestyle} in the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exicite.tex} file).  With this string in hand,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ypeface and punctuation bridge information can be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that type of c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citetype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kens to store info on whether a cite is in a footnot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in text, and the name of the cite style, in ca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wherei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sty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o-hum.  Now we're going to need a bunch of token regis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sh the information for a cite.  Token registers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d in processing, in order to provide expansion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nic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cite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cit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cite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pageorfoo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herein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bigsource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bigsourc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also need token registers for citation bridg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tto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cone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conetoppl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ptoc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at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atbridgepl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plist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counter is required to keep track of the number of cit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, and to store the number that occurred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{citesinfo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{citeslastfo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subsubsection{If initializa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need a toggle so we can turn the print routine on and 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necessary for list inputting, and for making pha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ferences to sources in order to handle weird citation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law@print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ext one is used by the list-inpu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law@listin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ext if will be used to toggle the print routin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ng and short citation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law@long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will tell us whether we are in a footnot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law@in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ext "\if"  will let us know if the same work was 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mmediately before the current cite, and if so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should pay any attention to a page reference, if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hese are adju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\string\@law@justabovecheck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just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l@quite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ext condition will control the way print output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short citation forms; it should set to false for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books, and to true for cases and stat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nosu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ext is used to signal the presence of {\tt ++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the argument linking a reference to a page/section number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This toggles plural bridges 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lls the file output routine that, for statutes, each se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uld be attached to a complete copy of the 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formation.  These copies are later reassembled in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ble entries by {\tt makeindex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law@multi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single "\if" controls whether a table of cases or statu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expor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writecas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writestatut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writearticl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writebook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Macro initializa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is a grab-bag of small macro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mple functions.  There is more to say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 macros use them for than about they themsel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 I've put them in the front matter of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 is a little something to force a lowercase {\em id.}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cessary.  The operation of {\tt\string\normcase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bvious enough; it defines the case-switching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a no-op.  \verb+\lowcase+ works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ase toggle to force a lowercase let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 of \verb+\aftergroup+ allows everything to be turn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on without losing the lowercase letter.  Thi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signed by trial and error; there may be a bette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ormcase{\def\@law@lettercase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owcase{\def\@law@lettercase##1{{\aftergroup\normcase\lowercase{##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m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LexiTeX{} nickname macros are now kept out o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ace by executing them via \verb+\csname\endcsname+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adding a prefix that makes the macro in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direct reference within the document.  Thi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as recommended by a user---sorry out there,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member who!  Note that any nickname can now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ers and other stuff, which is handy for cas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uld be organized according to deciding court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in-text references are being "forced" into foot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otnote toggles are set to true here; the 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self is created later, after any optional argumen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been gobbled.  Note that footnote forcin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ly take effect for "\lexicite" citations,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-text declarations.  We need a new counter for foot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 that we can keep track of footnote numbers whil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ced footnotes outside of the footnot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2.0e}{6 August 1994}{Added the {\tt\protect\string\protect\lexibi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de and related macros, which allow selective prin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ents, holdings, questions and fact patterns dir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\LexiBib database.  A veritable production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sebooks now---if we can overcome the 3,000 character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\BibTeX!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2.0f}{94/08/11}{Added code for leading volume number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c@law@footnote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law@forcing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olno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exici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lexici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exicitefu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lexicitefu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constitute the user interface for invoking c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exicite{\@ifnextchar:{\@lexicite}{\@lexicite::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exicite:#1: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volno{#1\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undefined{@lnick@#2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def\csname @lnick@#2\endcsname{{\small\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ndefined: #2&gt;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rela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filesw\immediate\write\@auxout{\string\citation{#2}}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c@law@footnote\c@footnot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law@infoo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@law@forcingfa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f@law@lexiforcefoot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@law@footnoteprefi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advance\c@law@footnote by 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global\@law@forcingtrue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name @lnick@#2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exicitefull{\@ifnextchar:{\@lexicitefull}{\@lexicitefull::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exicitefull:#1: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volno{#1\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undefined{@lnick@#2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def\csname @lnick@#2\endcsname{{\small\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ndefined: #2&gt;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global\@law@longcitetru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filesw\immediate\write\@auxout{\string\citation{#2}}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law@infoo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c@law@footnote\c@footnot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if@law@lexiforcefoot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@law@footnoteprefi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advance\c@law@footnote by 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global\@law@forcingtru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\csname @lnick@#1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exibi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used bye \LexiBib{} to declare citations in a {\tt lexi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.  Use of a single macro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\string\theholding} and its friends to work more sim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exibib#1{\csname new#1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law@showhol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law@hidehol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hol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hehol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macros allow database storage of itemized detail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se holding, and their recall using {\tt\string\theholding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w@showholding#1{\def\holding{\@law@hidehol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enumerate}#1\end{enumerat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w@hideholding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olding{\@law@hidehol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holding{\def\lexibib##1##2##3##4##5##6##7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@law@temp{\the\@ltok@nick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law@temptwo{##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@law@temp\@law@temptwo\def\holding{\@law@showhol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ef\holding{\@law@hideholding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nput {\jobname.bb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law@showcom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law@hidecom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om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hecom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macros allow database stor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ents on a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their recall using {\tt\string\thecommen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w@showcomment#1{\def\comment{\@law@hidecom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w@hidecomment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omment{\@law@hidecom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comment{\def\lexibib##1##2##3##4##5##6##7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@law@temp{\the\@ltok@nick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law@temptwo{##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@law@temp\@law@temptwo\def\comment{\@law@showcom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ef\comment{\@law@hidecomment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nput {\jobname.bb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law@showques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law@hideques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ques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heques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macros allow database storage of itemized questions on a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their recall using {\tt\string\thequestion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w@showquestions#1{\def\questions{\@law@hideques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enumerate}#1\end{enumerat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w@hidequestions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questions{\@law@hideques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questions{\def\lexibib##1##2##3##4##5##6##7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@law@temp{\the\@ltok@nick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law@temptwo{##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@law@temp\@law@temptwo\def\questions{\@law@showques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ef\questions{\@law@hidequestions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nput {\jobname.bb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law@showfac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law@hidefac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fac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hefac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macros allow database storage of the facts of a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their recall using {\tt\string\thefact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w@showfacts#1{\def\facts{\@law@hidefact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w@hidefacts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acts{\@law@hidefac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facts{\def\lexibib##1##2##3##4##5##6##7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@law@temp{\the\@ltok@nick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law@temptwo{##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@law@temp\@law@temptwo\def\facts{\@law@showfact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ef\facts{\@law@hidefacts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nput {\jobname.bb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piece of nasty business adds a zeroed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he front of the \LaTeX\ footnote routine, so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eep track of how many cites there are in a foot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law@foothold=\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#1{\@law@footnoteprefix\@law@foothold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global\@law@infootfals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w@footnoteprefix{\global\@law@infoottru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\the\c@citesinfoot=1\rela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@law@lastcite\@law@currentcit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law@lastcite{\@dumm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tcounter{citesinfoot}{0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 {\tt *.ist} files that accompany {\tt lexitex.sty}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leaderfill+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\verb+\dotfill+.  When I get around to changing them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n be c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leaderfill=\dot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need to initialize the list macro used as a wor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the list macro hand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w@templistmacro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w@tempplistmacro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macros are used for \verb+\if+-branching i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t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w@case{c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w@statute{statu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w@article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w@book{b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Main macro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Utility macro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section contains larger macros that perform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sks and smaller bits of code that are complex in thei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law@unstashpara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n this is implemented, the above chain of "futurelet"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be linked to this "\@law@unstashparas" routine, which fe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y parallel items, and then (in "\@law@setup") performs the rest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citation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parabe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HEREIN GOES THE PARALLEL CITATION UNPACKING STU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TE THAT THIS SHOULD RECYCLE TO ARGSCHECK WHEN D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IS CAN USE TEMPLISTMACRO, BECAUSE EVERYTH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TO REGISTERS BY THIS 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parabe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a rough set of routines; if anyon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suggestion on how to more elegantly c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st of \LaTeX's control sequences for ex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 would be most grateful to hear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effect of these routines is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control 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might be sent to the output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rmless strings.  This is necessar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le cannot be written at the time \verb+\@law@clean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called; the page references would b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efinitions are local; bracketing the clean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s arguments will leave the cleaned text in the mac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but restore command strings to operation when \LaTeX\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sses out of the current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ifx" condition at the start is meant to catch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rings fed to the routine.  Without it, things can blow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use of "\@law@barnil" (somewhere in the middle) makes the vertical-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racter turn wimpish and disappear, which is what we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wise it prints weird stuff when it is fed back i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external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@law@clean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protect##1{\string##1\spac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def\@law@cleantemp{\the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@law@cleantemp\empty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#2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!noshorthand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^{\string^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_{\string_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!noshorthand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@law@barnil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exclaim{\string\exclai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hbox{\string\hbo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&amp;{\string\&amp;}\def\%{\string\%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hskip{\string\hski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jintercharskip{\string\jintercharski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char{\string\cha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~{\string~}\def\/{\string\/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\{\string\\}\def\ {\string\ }\def\sc{\string\sc\spac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rm{\string\rm\space}\def\bf{\string\bf\spac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em{\string\em\spac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={\string\=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`{\string\`}\def\'{\string\'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^{\string\^}\def\"{\string\"}\def\~{\string\~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.{\string\.}\def\u{\string\u}\def\v{\string\v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H{\string\H\space}\def\t{\string\t\space}\def\c{\string\c\spac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d{\string\d\space}\def\b{\string\b\space}\def\oe{\string\oe\spac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ae{\string\ae\space}\def\aa{\string\aa\space}\def\o{\string\o\spac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l{\string\l\space}\def\ss{\string\ss\spac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OE{\string\OE\space}\def\AE{\string\AE\spac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AA{\string\AA\spac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O{\string\O\space}\def\L{\string\L\spac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dag{\string\dag\space}\def\ddag{\string\ddag\spac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S{\string\S\spac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P{\string\P\spac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TeX{\string\TeX\space}\def\LaTeX{\string\LaTeX\spac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LexiTeX{\string\LexiTeX\spac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BibTeX{\string\BibTeX\space}\def\-{\string\-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def\@law@temp{\the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def#2{\expandafter\expandafter\expandafter\@gobble\expandafter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tring\csname\@law@temp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This routine runs the cleaning routine on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ken register that we want to send to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s.  The result is stored in a macro, sinc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ed the registers for the next citation, and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be safe to fully expand the contents after cl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w@cleanup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clean\@ltok@authormainface\@law@authormainfacetemp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clean\@ltok@authoroptionface\@law@authoroptionfacetemp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clean\@ltok@author\@law@authortemp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clean\@ltok@titlemainface\@law@titlemainfacetemp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clean\@ltok@titleoptionface\@law@titleoptionfacetemp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clean\@ltok@argtwo\@law@argtwotemp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clean\@ltok@name\@law@nametemp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clean\@ltok@citepage\@law@citepagetemp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clean\@ltok@citefirstmainface\@law@citefirstmainfacetemp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clean\@ltok@citefirstoptionface\@law@citefirstoptionfacetemp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clean\@ltok@citefirst\@law@citefirsttemp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clean\@ltok@conetop\@law@conetoptemp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clean\@ltok@citelast\@law@citelasttemp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clean\@ltok@ptop\@law@ptoptem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Declaration of citation typ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section contains macros used in creating the 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claration macros actually entered in the document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ragraph{{\tt @newcite} and its frie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macros are used to define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ites that relate to particular citation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are normally invoked by entries in the {\tt lexicite.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, but the \verb+\newcitestyle+ macro is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in the documen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verb+\newcitestyle+ macro expects the following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item the nickname of the citation style to be cre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item a list of typeface and cite type options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yntax required by \verb+\@newciteoptions+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item a list of cite bridges, in the syntax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by \verb+\@newcitebridges+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item an integer giving the number of argum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finished cite-generation macro will accep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item an argument consisting of a balanced list of six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ndicating which of the six possible \LexiTeX\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ast two of these are fed to \verb+\newcommand+ as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guments in the creation of citation style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n operation, the token register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erformed by \verb+\@newcitebridges+ and\verb+\@law@parsefac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memorized by freezing them in macros whose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rived from the name of the citation style.  The free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peration is carried out by a list of token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in the storage macros.  The macros are \verb+\xdef+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the expansion of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cept the existing contents of the registers (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t one level of expansion using \verb+\the+) is pre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\verb+\noexpand+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 containing the faces is created inside \verb+\newcitestyle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itself to save an argument position in the defin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@law@parsefaces+; we've used up seven,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ly two to go.  This could be done with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s as well, but this method  probably run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aster because it does the job directly.  The trade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that the \meta{cite type name}{\tt faces}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tain a lot of non-informativ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the names of the token registers); but ther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ny citation types, so it is probably worth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 that as of this release, citation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d with \verb+\newcitestyle+ {\em always\/}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\verb+\new+.  This will help simplify the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\BibTeX\ and \Lexi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ewcitestyle#1#2#3#4#5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@newcitebridges#1#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@law@parsefaces#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xdef\csname#1faces\endcsnam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expand\global\noexpand\@ltok@authormainface\noexpand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he\@ltok@authormainface\noexpa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expand\global\noexpand\@ltok@authoroptionface\noexpand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he\@ltok@authoroptionface\noexpa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expand\global\noexpand\@ltok@titlemainface\noexpand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he\@ltok@titlemainface\noexpa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expand\global\noexpand\@ltok@titleoptionface\noexpand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he\@ltok@titleoptionface\noexpa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expand\global\noexpand\@ltok@citefirstmainface\noexpand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he\@ltok@citefirstmainface\noexpa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expand\global\noexpand\@ltok@citefirstoptionface\noexpand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he\@ltok@citefirstoptionface\noexpa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expand\global\noexpand\@ltok@citetype\noexpand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he\@ltok@citetype\noexpand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newcommand\csname new#1\endcsname[#4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@newcite{#1}#5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are parsing routines that are called by \verb+\newcitestyle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\verb+\@law@parsefaces+, the seven arguments are the string of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second argument of \verb+\newcitestyle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unction has been drastically simplifi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rst release.  I should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it this way in the first place and saved myself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ggravation.  The code should run a lot faster to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w@parsefaces#1#2#3#4#5#6#7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@law@parseoneoption\@ltok@authormainface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@law@parseoneoption\@ltok@authoroptionface#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@law@parseoneoption\@ltok@titlemainface#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@law@parseoneoption\@ltok@titleoptionface#4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@law@parseoneoption\@ltok@citefirstmainface#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@law@parseoneoption\@ltok@citefirstoptionface#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@law@parselastoption\@ltok@citetype#7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w@parseoneoption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#2s\global#1{\sc}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#2i\global#1{\em}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#2b\global#1{\bf}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#2r\global#1{\rm}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#2S\global#1{\sc}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#2I\global#1{\em}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#2B\global#1{\bf}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#2R\global#1{\rm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w@parselastoption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#2a\global#1{article}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#2b\global#1{book}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#2c\global#1{case}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#2s\global#1{statute}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#2A\global#1{article}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#2B\global#1{book}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#2C\global#1{case}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#2S\global#1{statute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ridges are stored literally, without parsing, s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asy to stash them directly in a single macr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fed the arguments.  The assignments here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the same method outlined in th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newcitestyle+,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2.0h}{94/11/22}{Added a set of token registers (c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j), used in the newcitebridges macro.  Initial storag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cope of the xdef contained in that macro, to token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events expansion.  Corrects a bug that arose with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kestatutetable etc with the newly reorganized storage sche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exitex.st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c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d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e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f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g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h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i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ltok@j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newcitebridges#1[a]#2[t]#3[c]#4[p]#5(pl)#6[rp]#7[e]:[id]#8(pl)#9[xrf]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tok@c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tok@d{#3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tok@e{#4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tok@f{#5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tok@g{#6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tok@h{#7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tok@i{#8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tok@j{#9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xdef\csname#1bridges\endcsnam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expand\global\noexpand\@ltok@atot\noexpand{\the\@ltok@c\noexpa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expand\global\noexpand\@ltok@ttocone\noexpand{\the\@ltok@d\noexpa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expand\global\noexpand\@ltok@conetop\noexpand{\the\@ltok@e\noexpa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expand\global\noexpand\@ltok@conetopplural\noexpand{\the\@ltok@g\noexpa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expand\global\noexpand\@ltok@ptop\noexpand{\the\@ltok@f\noexpa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expand\global\noexpand\@ltok@ptoctwo\noexpand{\the\@ltok@h\noexpa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expand\global\noexpand\@ltok@atbridge\noexpand{\the\@ltok@i\noexpa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@ltok@atbridgeplural\noexpand{\the\@ltok@j\noexpand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Declaration of citation nickna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macros are called by the macro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the \verb+\newcitestyle+ macro and it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ir effect is to create nickname macros which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called by the user with the \verb+lexicite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lexicitefull+ commands, with the nick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single argument in br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This macro is call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new+\meta{citation type name}. While this macro always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ven arguments, some of these may be mask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om the user, if fewer than the full possible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guments were called for in the final argument 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\verb+\newcitestyle+ in creating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new+\meta{citation type name} macro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ing the calling.  The arguments are there, the use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n't put anything into them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 \verb+\@law@authortraci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 is actually just a temporary macro; I gav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scriptive name because it was a struggle to keep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ad around what it does as I was programm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at happens is that a token assign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uthor's name followed by a trip to the clean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used to store a harmless string cons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ire contents of the author's name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@law@authortracing+ macro.  Then this {\em name\/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defined as a macro, expanding to {\tt 1} or {\tt 2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pending on whether it has been defined once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cro may look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ke \verb+\Jayeff Huggins~Jr.+.  Drastic, but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ry doing that with a WordPerfect macro \l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2.0g}{94/08/12}{Added new if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\protect\string\protect\if@law@specialbridges}, to indicat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special bridge had been noticed before restas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\protect\string\protect\@law@unstasheverything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law@specialbridges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newcite#1#2#3#4#5#6#7{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@ltok@a={#3}\@law@clean\@ltok@a\@law@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ifx\csname\@law@temp\endcsname\relax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expandafter\expandafter\xdef\expandafte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sname\@law@temp\endcsname{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expandafter\expandafter\xdef\expandafte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sname\@law@temp\endcsname{2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verb+\@law@stasheverything+ macro cre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st macro that can be used to retrieve all 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tails at a later point in the document.  \verb+\@law@makeciteni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reates the short macro that knows how to unstash th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formation.  Note that this is where things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we are inside the \verb+lexilist+ environment.\footnote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revious release used a {\tt\string\@law@stashinfo}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ok nine arguments.  The last two we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ggles, in effect, for the creation of a long-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rt-form nickname macro.  Passing the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way required the definition of two separate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s, one for full-form citing and one for short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This was messy.  We now do all of thi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rue toggles that change the behaviour o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t of routines.  This me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We don't need two macro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The stash routines can be included in {\tt\string\@newci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self---information needn't be passed through macro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t all, which helps speed thing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have to start by emptying the contents of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st macro; a beta version didn't do this, and loading c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ok an amazingly long time.  I had problems with ``{\tt TeX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ceeded}'' messages, and {\tt\string\tracingmacros=2} showed th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ite was a stack containing the desired cite---and every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itation as well!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2.0g}{94/08/12}{Added conditional code f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ridges to {\tt\protect\@newcite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w@templistmacro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w@tempplistmacro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def\@law@temp{\the\@ltok@useratbridgeplura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@law@temp\empty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law@addargument{}\tocitelis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law@addargument{}\tocitelis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law@addargument{}\tocitelis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law@addargument{}\tocitelis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law@addargument{}\tocitelis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law@addtoken\@ltok@userconetop\tocitelis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law@addtoken\@ltok@userconetopplural\tocitelis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law@addtoken\@ltok@userptop\tocitelis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law@addtoken\@ltok@useratbridge\tocitelis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law@addtoken\@ltok@useratbridgeplural\tocitelis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addargument{#1}\tocitelis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addtoken\@ltok@bigsourcepage\tocitelist%  (not ye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addtoken\@ltok@bigsourcecite\tocitelist%  (not ye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addtoken\@ltok@hereinafter\tocitelist%    (not ye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wo fields are made nil during stash; they will b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n the macro is first unp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law@addargument{}\tocitelis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law@addargument{}\tocitelis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addtoken\@ltok@citetype\tocitelist%     cit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addargument{#7}\tocitelist%             cite la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addargument{#6}\tocitelist%             cit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addargument{#5}\tocitelist%             cite fir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addargument{#4}\tocitelist%             name of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addargument{#3}\tocitelist%            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addargument{#2}\tocitelist%             nic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w@tempplistmacro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paracheckone{#2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2.0i}{94/11/23}{Added and tested storage routines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bitrary number of parallel citations.  Complementary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 and print routines still to com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law@paracheck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law@parachecktw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law@getpar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three macros look ahead (after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guments to a cite declaration have been digested but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fore\/} the cite information has been stored to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) for a {\tt =} sign, which signals parallel 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tails.  If a {\tt =} sign is found, a further check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a {\tt [}, which signals a set of special bridg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pcoming parallel citation.  Note the use of two {\tt =} 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braces as the first argument to {\tt\string\@ifnextchar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required because of the internal syntax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\string\@ifnextchar}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2.0j}{94/12/06}{Cut the second {\tt =} from the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@law@paracheck} and {\tt @law@getpara} macros; it looks as though this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mitation that is overcome in \LaTeX{} 2.09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e; {\tt ==} was a necessary hack in \LaTeX{} 2.09 on my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ystem, but was producing garbage {\tt =} sign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rt of the document with NTT-J\LaTeX2e{} i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patibility mod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w@paracheckone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law@temp{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@ifnextchar{=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expandafter\expandafter\expandafter\@law@parachec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@law@temp\@gobb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@@newcite{#1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w@parachecktwo#1{\@ifnextchar[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@law@getpara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@law@getpara{#1}[,,,,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add a single set of parallel citat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to a list macro used as a holding area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w@getpara#1[#2,#3,#4,#5,#6]#7#8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law@temp{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law@addpargument{{#2}{#3}{#4}{#5}{#6}{#7}{#8}}\tolis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nextchar{=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expandafter\expandafter\expan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law@paracheckone\expandafter\@law@temp\@gobb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@@newcite{#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@newcite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ist macro of parallel citation details buil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outines above is stored as a single item in the general list macr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itation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tok@a\expandafter{\@law@tempplistmacro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addtoken\@ltok@a\tocitelis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global\expandafter\let\csname @ldata@#1\endcsname=\@law@templistmacro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tok@userconetop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tok@userconetopplural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tok@userptop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tok@useratbridge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tok@useratbridgeplural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ving stashed everything, we're ready to make the nic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 itself, and print the long form of the cite.  W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@law@temp" equal to the nickname macro, and exp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ndition so that arguments can be examined---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rst thing the nickname sees will be the "\fi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makecitenick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law@listinputting\def\@law@nick{}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law@nick{\lexicitefull{#1}}\fi\@law@nick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macro adds one argument item "#1"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list macro "\@law@templistmacro".  Thi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 list handlers are modelled on the examp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nuth's \TeX book.\lexicite{knuth}+{378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and the other macros in this set do their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e list macro, \verb+\@law@templistmacro+,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avoid the need for lots of \verb+\expandafter+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w@addargument#1\tocitelist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leftappendargument#1\to\@law@templist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law@leftappendargument#1\to#2{\@ltok@a={\\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ltok@b=\expandafter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def#2{\the\@ltok@a\the\@ltok@b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macro adds the contents of one token regi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emporary list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w@addtoken#1\tocitelist{\@law@leftappendtoken#1\to\@law@templist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law@leftappendtoken#1\to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def\@law@temp{\noexpand\\\noexpand{\the#1\noexpand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ltok@a=\expandafter{\@law@tem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ltok@b=\expandafter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def#2{\the\@ltok@a\the\@ltok@b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macro cuts one token-register item \verb+#1+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 of list macro "\@law@templistmacro".  The lop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rtion is almost straight out of the TeXbook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it stores the lopped element in a toke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stead of a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w@cut#1\fromcitelist{\@law@lop\@law@templistmacro\to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w@lop#1\to#2{\expandafter\@law@lopoff#1\@law@lopoff#1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law@lopoff\\#1#2\@law@lopoff#3#4{\global#4={#1}\gdef#3{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law@addparg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law@addptok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law@pc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three macros are used to manipulat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 containing parallel citation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w@addpargument#1\tolist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leftappendpargument#1\to\@law@tempplist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law@leftappendpargument#1\to#2{\@ltok@a={\\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ltok@b=\expandafter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def#2{\the\@ltok@a\the\@ltok@b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w@addptoken#1\tolist{\@law@leftappendptoken#1\to\@law@tempplist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law@leftappendptoken#1\to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def\@law@temp{\noexpand\\\noexpand{\the#1\noexpand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ltok@a=\expandafter{\@law@tem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ltok@b=\expandafter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def#2{\the\@ltok@a\the\@ltok@b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w@pcut#1\fromlist{\@law@lop\@law@tempplistmacro\to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w@lop#1\to#2{\expandafter\@law@lopoff#1\@law@lopoff#1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law@lopoff\\#1#2\@law@lopoff#3#4{\global#4={#1}\gdef#3{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macro turns off the gobbling feature (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turned on during execution, if {\em Id.} is used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rases any pinpoint reference inform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hanging around, and if we are in a footnot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crements the counter that was set to zero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rt of the footnote. 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packs all of the info for the 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ose nickname is given in \verb+#1+, and puts it into token regis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urther processing.  After it unpacks the lis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verb+\@ldata@+\meta{nickname}, it unpacks the forma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tail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he style in which it was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After the list is unpack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em if\/} there is no record of a footnote or pag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 this is the first printing of the cite.  The note/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footnote/page number details need to be sto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 everything has to be {\em repacked\/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future reference under the appropriate list macro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ist macro strategy allows on-the-fly edi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s which adds greatly to the flex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tyl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 the "parabeta" guard below.  When we turn on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llel citations, we will need to do the restash work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fter checking for any attached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w@unstasheverything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w@gobble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bal\@ltok@argtwo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law@infoo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tocounter{citesinfoot}{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let\expandafter\@law@templistmacro\csname @ldata@#1\endcsname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cut\@ltok@plistmacro\fromcitelis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cut\@ltok@nickname\fromcitelis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cut\@ltok@author\fromcitelis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cut\@ltok@name\fromcitelis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cut\@ltok@citefirst\fromcitelis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cut\@ltok@citepage\fromcitelis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cut\@ltok@citelast\fromcitelis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cut\@ltok@citetype\fromcitelis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cut\@ltok@whereitsat\fromcitelis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cut\@ltok@pageorfootno\fromcitelis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cut\@ltok@hereinafter\fromcitelis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cut\@ltok@bigsourcecite\fromcitelist%(not ye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cut\@ltok@bigsourcepage\fromcitelist%(not ye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cut\@ltok@stylename\fromcitelis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name \the\@ltok@stylename bridges\endcsname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name \the\@ltok@stylename faces\endcsname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lines check one of the special bridg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content.  If it is empty, we leave the bridges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wise, we replace the default bridges with thos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the user for this c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2.0g}{94/08/12}{Added conditional bridge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cutting from the citation st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\protect\@law@unstasheverything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cut\@ltok@a\fromcitelis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def\@law@temp{\the\@ltok@a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@law@temp\empty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ltok@atbridgeplural\@ltok@a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law@cut\@ltok@atbridge\fromcitelis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law@cut\@ltok@ptop\fromcitelis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law@cut\@ltok@conetopplural\fromcitelis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law@cut\@ltok@conetop\fromcitelis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law@specialbridges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def\@law@temp{\the\@ltok@whereitsa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@law@temp\empty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@law@longcitetrue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2.0d}{27 July 1994}{Added a write to the {\tt au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 for initial uses of a citation.  This is the first step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rotect\BibTeX\ linkup. (later moved to {\tt\protect\string\protect\lexicite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law@infoo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@ltok@whereitsat\@ltok@infoo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@ltok@pageorfootno=\expandafter{\the\c@law@footnot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@ltok@whereitsat\@ltok@onpag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@ltok@pageorfootno=\expandafter{\the\c@pa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2.0g}{94/08/12}{Added code for re-stash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ridges to {\tt\protect\string\protect\@law@unstasheverything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f@law@specialbridges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law@addtoken\@ltok@conetop\tocitelis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law@addtoken\@ltok@conetopplural\tocitelis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law@addtoken\@ltok@ptop\tocitelis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law@addtoken\@ltok@atbridge\tocitelis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law@addtoken\@ltok@atbridgeplural\tocitelis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law@addargument{}\tocitelis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law@addargument{}\tocitelis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law@addargument{}\tocitelis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law@addargument{}\tocitelis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law@addargument{}\tocitelis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addtoken\@ltok@stylename\tocitelist%                sty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addtoken\@ltok@bigsourcepage\tocitelist%(not ye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addtoken\@ltok@bigsourcecite\tocitelist%(not ye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addtoken\@ltok@hereinafter\tocitelist%  (not ye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addtoken\@ltok@pageorfootno\tocitelist%   (1)(b) stash the footnote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addtoken\@ltok@whereitsat\tocitelist%     (2)(b) footno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addtoken\@ltok@citetype\tocitelist%   cit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addtoken\@ltok@citelast\tocitelist%   cite la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addtoken\@ltok@citepage\tocitelist%   cit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addtoken\@ltok@citefirst\tocitelist%   cite fir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addtoken\@ltok@name\tocitelist%   name of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addtoken\@ltok@author\tocitelist%  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addtoken\@ltok@nickname\tocitelist%   nic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addtoken\@ltok@plistmacro\tocitelis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bal\expandafter\let\csname @ldata@#1\endcsname\@law@templistmacro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Calling citation nickna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The nickname macro defined by this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\verb+\@lnick@+\meta{nickname}), is immen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re compact tha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 release.  \verb+\@law@argscheck+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eads to \verb+\@law@setup+ after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ecks for optional arguments.  For the longest time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"\the" statement for the contents of "\@law@argscheck"; "\noexpand"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just as well and is much simpler to ar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w@makecitenick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xdef\csname @lnick@#1\endcsnam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expand\@law@unstasheverything\noexpand{#1\noexpa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expand\@law@argscheck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law@argsche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a chain of macros that look forwar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rkers {\tt *}, {\tt +}, {\tt -}, {\tt ++} and {\tt -+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obbling the markers and setting toggles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oggles control whether the cite will 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whether \LexiTeX\ will assume there is a singl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ultiple page/section reference (or none at all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 flag is s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law@argscheck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nextchar+{\@law@printcitetrue\expandafter\@law@argscheckplusplus\@gobb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@law@multipagesfalse\@law@argschecktwo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law@argscheckplusplu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nextchar+{\@law@multipagestrue\expandafter\@law@getargs\@gobb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@law@argscheckplusminu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law@argscheckplusminu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nextchar-{\@law@multipagestrue\expandafter\@law@getargs\@gobb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@law@multipagesfalse\@law@getarg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law@argschecktwo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nextchar-{\@law@printcitefalse\expandafter\@law@getargs\@gobb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@law@argscheckthre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law@argscheckthre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nextchar*{\@law@printcitefalse\expandafter\@law@setup\@gobb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global\@law@printcitetrue\@law@setup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macros are part of the above chain; they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a flag is found and \LexiTeX\ has finished its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re.  \verb+\@law@barnil+ redefines the shorth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racters so that matter will be suppressed or inter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ritten to the output fil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w@getargs{\begingroup\@law@barnil\@law@@getar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w@@getargs#1{\global\@ltok@argtwo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\@law@set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law@newcitefir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code will be used to kick off the existing "\@newc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outine when hereinafter-style references come to b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hereinaf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w@newcitefirst{\@ifnextchar[]{\catcode`\[=??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]=??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@law@newcitesecond\@law@grabhereinaf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@law@newcit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w@grabhereinafter#1{\@ltok@hereinafter={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[=??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]=??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hereinaf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Table writes and preliminary formatt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ce the printing information has been stash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@lnick@+\meta{nickname} macro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extract and print it. After extr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formation and storing it in token regi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looks forward to gather any pinpointing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has been appended to the macro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ce all the the necessary informa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llected, the \verb+\@law@setup+ macro tidi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ting of the cite and writes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ort file, if the creation of table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ype of citation has been toggled on. 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vokes the prin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set of macros supports the operation of \verb+\@law@set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redefining one control character and sever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rings in such a way that they will write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ry to the output file for the citation for each pin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ference that follows them.  This relevant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tute citations, which are organized as two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dexes, with the statute section cited at the secon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pecial function of the vertical ba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to write an entry to the table in this way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riting anything in the document.  This may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 a range of sections is cited; \LexiTeX\ has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of knowing whether the intervening sec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tinuous, so references to them cannot be don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setcherpage#1{\@ltok@argtwo{#1}\write@one@statute@entr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MiekosPatience{\def\,{\setcherpage}\def\&amp;{\setcherpa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dash{\setcherpage}\def|##1|{\setcherpage{#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setcherpage\the\@ltok@pagesstring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macro assumes that all citation information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the cite has already been retrieved to appropriat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gisters.  The redefinition of the backslas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re allows it to be used to select th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ypeface within a citation argument.  Th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ypeface can be changed for all documents by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{\tt lexicite.tex} file.  Grouping braces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 operations within \verb+\@law@setup+ mea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ird stuff turned on the sole purpose of expor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bles and printing the citation will turn itself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when the print routine is finish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routine (\verb+\@law@justabovecheck+) is ru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gure out what the citation context is---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cross-reference should be formatted---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ce it's found out what it needs to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ast citation, information on the current 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tucked away for reference by this the context-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outine next time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series of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performed so that superfluous bridges for whic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no corresponding argument can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rite is performed to the appropriate export fi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reation of that table has been toggled on. 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rint routine is called.  The \verb+\@law@gobb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follows the end of the group is used to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superfluous period if necessary.  It is br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fe, if appropriate, by the prin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law@setup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operations restash the citation detail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cessary; by this point we will have grabbed any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itation details that w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backslash character is redefined as a self-r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nt-switching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def\@law@firstslash{\begingroup\def\\{\@law@secondslas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he\ltokspecialfac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law@secondslash{\endgroup\def\\{\@law@firstslash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\{\@law@firstslash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carries out the necessary checks on the con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urrent c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justabovecheck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that the \verb+\@law@justabovecheck+ macro has been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t is time to set up for the next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ke note that this source was cited, and of any specific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ference it contains, IF we are in a 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law@infoo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def\@law@currentcite{\the\@ltok@author\the\@ltok@name\the\@ltok@citefirs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he\@ltok@citepage\the\@ltok@citelas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def\@law@lastpage{\the\@ltok@argtwo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number of further tidying-up operations ar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gardless of the form in which the cit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printed.  If certain elements are missing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ated bridges must be erased if the cit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oing to look aw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def\@law@temp{\the\@ltok@autho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@law@temp\empty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def\@law@temptwo{\the\@ltok@citefirs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x\@law@temptwo\empty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@ltok@ttocone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@ltok@atot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def\@law@temp{\the\@ltok@citelas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@law@temp\empty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@ltok@ptoctwo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law@temptwo{(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@law@temp\@law@temptwo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@ltok@ptoctwo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@ltok@citelast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def\@law@temp{\the\@ltok@citepa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@law@temp\empty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global\@ltok@ptop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def\@law@temp{\the\@ltok@argtwo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@law@temp\empty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lobal\@ltok@ptop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xdef\@law@temptwo{\the\@ltok@citepa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x\@law@temptwo\empty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global\@ltok@conetop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 run a series of checks to determine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citation we are dealing with, and if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that type of citation have been turned on, an export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def\@law@temp{\the\@ltok@citetyp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@law@temp\@law@ca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@writecasetable\write@one@case@entry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@law@temp\@law@statut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@writestatutetabl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@law@multipage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@ltok@pagesstring\@ltok@argtwo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iekosPatienc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write@one@statute@entry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@law@temp\@law@articl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@writearticletable\write@one@article@entry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@law@temp\@law@book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@writebooktable\write@one@book@entry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And here the \verb+\@law@setup+ routine comes to an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unt to the print routine, possibly followed by a gob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{\em Id.} is printed.  If footnote ``forcing'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in effect, the printed text is placed in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a vanilla footno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law@forcing{\@law@foothol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@law@print}\global\@law@infootfals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\@law@print\fi}\@law@gob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Output routi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Once the citation has been unpack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asic tidying up appropriate to all appea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citation has been carried out, it 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ship its contents to the various outpu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The print 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section contains the code for the print rout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s supporting macros.  We begin with the supporting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law@justaboveche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eck if immediately preceding cite is the same as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macro is called immediately before the ci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inted.  There are lots of conditions, but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just a straightforward nesting of \verb+\if+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ach of which sets a toggle or toggles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end, this macro tells 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Whether the immediately-preceding cita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 same work;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Whether the preceding cite had no pin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page reference; and if it ha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Whether the pages referred to by the two c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are exactly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ry {\em that\/}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rdPerf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\LexiTeX\ isn't getting the decisions right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w@justabovecheck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def\@law@temptwo{\the\@ltok@author\the\@ltok@nam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the\@ltok@citefirst\the\@ltok@citepag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the\@ltok@citelas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@law@lastcite\@law@temptwo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\the\c@citesinfoot=1\rela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@law@justabovecheckdetail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x\@law@currentcite\@law@temptwo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@law@justabovecheckdetail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@justabovefa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\the\c@citesinfoot&gt;1\rela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x\@law@currentcite\@law@temptwo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@law@justabovecheckdetail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@justabovefa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w@justabovecheckdetail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@law@lastpage\empty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@justabovetru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@l@quiteexactfa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xdef\@law@temp{\the\@ltok@argtwo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x\@law@temp\empty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@justabovefa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@justabovetru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fx\@law@temp\@law@lastpag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@l@quiteexacttru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@l@quiteexactfa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is just one macro that does the printing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a big one---the rest of this heading is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his single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w@print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toggles the printing on and off.  We can't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earlier, because the long citation form toggl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touched until afte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law@printcit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law@firstslash{\begingroup\def\\{\@law@secondslas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he\ltokspecialfac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law@secondslash{\endgroup\def\\{\@law@firstslash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\{\@law@firstslash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are two halves to the macro; one for long cite 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ther for short.  Long cite forms are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law@longcite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ng citations are pretty straightforward; we've gather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information we needed; now we just need to plu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 down in order, pretty much.  The one excep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ge bridges.  If the location page exists, we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ngular bridge alone.  If no location page exists, {\em and\/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inpoint reference is plural, then we install a pl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bri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def\@law@temp{\the\@ltok@citepa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@law@temp\empty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law@multipage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@ltok@conetop\@ltok@conetopplural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 to print is the author field (the second argu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itation declaration command)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uthor-to-title punctuation bridge.  The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races limit the scope of the special activ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s of "^", "_" and "|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tokspecialface=\@ltok@authoroptionfac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the\@ltok@authormainfac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@law@barinfull\the\@ltok@author}\the\@ltok@atot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Next comes similar treatment for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tokspecialface=\@ltok@titleoptionfac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the\@ltok@titlemainfac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@law@barinfull\the\@ltok@name}\the\@ltok@ttocone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for the first citation part.  Ho-hum \l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tokspecialface=\@ltok@citefirstoptionfac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the\@ltok@citefirstmainfac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@law@barinfull\the\@ltok@citefirst}\the\@ltok@conetop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Next comes the location page and its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ridge.  Both of these may be blank.  No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siness with the shorthand active charact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quired, since we assume this will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y special text for which they will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he\@ltok@citepage\the\@ltok@ptop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special use of "\," is defined before we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ptional argument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def\,{,}\@law@barkill\the\@ltok@argtwo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e\@ltok@ptoctwo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finally, we print the final portion of the c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@law@barinfull\the\@ltok@citelas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else marks the boundary between long-form c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which we have seen are relatively simple to 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short-form citations (which are rather compl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"\else" matches the "\if@law@longcite" condi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otnote number and the accompanying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uld not appear in a short-form cita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itation being printed first occur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urrent footnote.  Rather than suppressing 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just set the relevant tokens to n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the\@ltok@pageorfootno=\the\c@law@footnote\rela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\@ltok@whereitsat\@ltok@infoo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global\@ltok@whereitsat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global\@ltok@pageorfootno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\LexiTeX\ found a \verb!++! or a \verb!+-!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king a pinpointing argument, the bridges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age references must be set to their plural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change applies to both long and short form c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law@multipage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ltok@conetop\@ltok@conetopplural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ltok@atbridge\@ltok@atbridgeplural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for some reason either the pinpoint argument is n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it {\em and\/} the location page token register is n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we set the accompanying bridges to n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def\@law@temp{\the\@ltok@argtwo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@law@temp\empty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@ltok@ptop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@ltok@atbridge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def\@law@temptwo{\the\@ltok@citepa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@law@temptwo\empty%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bal\@ltok@conetop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ecial forms of tidying-up may be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ach of the four classes of citation. 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leaning macro is call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name @law@\the\@ltok@citetype preformat\endcsname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it has been found that the same cita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d immediately previous to this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use {\em Id.}  If the "\@justabove" test sh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{\em Id.} by itself is appropriate, we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eat any period immediately following the 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.  Otherwise, we tack on the pinpoint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its accompanying bridge.  A fail-safe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erts to the original plan if the pinpoint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justabov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def\,{,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@l@quiteexac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def\@law@gobble{\@ifnextchar.{\@gobble}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the\@ltok@atbridge{\@law@barkill\the\@ltok@argtwo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xdef\@law@temptwo{\the\@ltok@argtwo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fx\@law@temptwo\empty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gdef\@law@gobble{\@ifnextchar.{\@gobble}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{\em Id.} was not called for, we hav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proper short-form reference.  This "\else"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the "\@justabove" toggle,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uthor will be used in any case.  Note tha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its following bridge may have been set to nil,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ltokspecialface=\@ltok@authoroptionfac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the\@ltok@authormainface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print whatever there if for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law@barinshort\the\@ltok@author}\the\@ltok@atot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itle information is also used, if it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ltokspecialface=\@ltok@titleoptionfac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the\@ltok@titlemainface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we have specified a nickname for this c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`hereinafter' references, we use it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itle of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parabe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DWEEZLE: a test and a token register replacement goes he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parabe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law@barinshort\the\@ltok@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t this point, we must make decisions concern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use the {\em supra\/} cross-referencing for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pends on the type of citation we are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@nosupra" condition is set to true if we a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 a case or a statute, otherwise it is set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def\@law@temp{\the\@ltok@citetyp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@law@temp\@law@ca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@nosupratru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x\@law@temp\@law@statut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@nosupratru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@nosuprafa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 put the result of the above tes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, the citation form for cases or statut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 not permit the {\em supra\/}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@nosupra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will always use the first part of the 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usually the source of the 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the\@ltok@ttocon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global\ltokspecialface=\@ltok@citefirstoptionfac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\the\@ltok@citefirstmainfac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@law@barinshort\the\@ltok@citefirs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 pinpoint reference is empty, we t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ation page after the appropriate bridge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do nothing for the present; any pinpoint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be produced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Note that the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d here will only be in plural form if someth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iven for use as a pinpoint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the\@ltok@coneto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xdef\@law@temp{\the\@ltok@argtwo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x\@law@temp\empty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the\@ltok@citepag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 deal with resources other than cases and stat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This needs just the {\em supra\/} bridge, plu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 or page number information pointing to the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supra\the\@ltok@whereitsat\the\@ltok@pageorfootno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the\@ltok@atbridg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inpoint reference, if present, is us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s of c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def\,{,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@law@barkill\the\@ltok@argtwo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routine prints the second citatio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 citation is to a statute, and the first 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t was empty.  I can't think of a situation whe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necessary, offhand, but it was included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ding, so I must have had a stylistic reason for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there \l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xdef\@law@temp{\the\@ltok@citetyp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x\@law@temp\@law@statut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xdef\@law@temptwo{\the\@ltok@citefirs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fx\@law@temp\empty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he\@ltok@ptoctwo{\@law@barinshort\the\@ltok@citelas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order, these close "\if@justabove", "\if@law@longc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"\if@law@printci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%  &lt;- end of if@law@print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@law@gobble" here will consume a period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utomatically after a forced footnote, if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 turned out to be an {\em Id.}.  See the co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de of "\@law@setu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2.0c}{26 July 1994}{Moved {\tt\protect\string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rotect\@law@forcingfalse} outside of a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ression at the end of the print routine,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ailure of the forcing mechanism to work more than onc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bal\@law@longcitefalse\global\def\volno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law@forcing.\gdef\@law@gobble{\@ifnextchar.{\@gobble}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\global\@law@forcingfa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gobb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ragraph{Print format subrouti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law@casepreform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empty; no special preparations ar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the printing of a case c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w@casepreformat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law@statutepreform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short statutory references are in fo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itle and the following bridge are set to n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some reference is provided in the first 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w@statutepreformat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law@statuteverbose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def\@law@temp{\the\@ltok@citefirs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@law@temp\empty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@ltok@name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@ltok@ttocone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fi%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law@articlepreform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a work by the identical author has been cited more than once, we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verything intact (the print routine does the necessary cull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wise, we cut the title here.  The use of "\@law@authortrac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w@articlepreformat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def\@law@temp{\the\@ltok@author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@law@temp\empty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@law@clean\@ltok@author\@law@authortracing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expandafter\expandafter\if\expandafter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name\@law@authortracing\endcsname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@ltok@atot{}\global\@ltok@name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}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law@bookpreform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provides the same treatment given to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w@bookpreformat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def\@law@temp{\the\@ltok@author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@law@temp\empty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@law@clean\@ltok@author\@law@authortracing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expandafter\expandafter\if\expandafter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name\@law@authortracing\endcsname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@ltok@atot{}\global\@ltok@name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}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Proof shee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macros produce a proof sheet that show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permutations of a citation that I can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useful for those who have to design new citation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a pretty straightforward exercise,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sk of feeding a cite declaration exactly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guments; this requires re-definition of "\newcitesty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the re-parsing of the "lexicite.tex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find permutations that are not represented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et me know and I'll ad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2.0b}{22/vii/94}{Complete re-write of the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outines for proof pages, to eliminate much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plexity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exihashcheck#1#2{\def\@law@temp{#2}\ifx\@law@temp\empty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={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cancitestyle#1#2#3#4#5#6#7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xihashcheck\@ltok@proofcitelast{#7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xihashcheck\@ltok@proofpage{#6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xihashcheck\@ltok@proofciteone{#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xihashcheck\@ltok@prooftitle{#4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xihashcheck\@ltok@proofauthor{#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xdef\csname @law@#1proofdata\endcsnam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expand{proofcite\noexpa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he\@ltok@proof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he\@ltok@proof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he\@ltok@proofcit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he\@ltok@proof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he\@ltok@proofcitela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xdef\csname @law@#1otherproofdata\endcsnam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expand{othercite\noexpa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he\@ltok@proof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he\@ltok@proof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he\@ltok@proofcit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he\@ltok@proof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he\@ltok@proofcitela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exiproofs{\begingroup\def\newcitestyle##1##2##3##4##5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cancitestyle{##1}##5}\catcode`\#=1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put lexicite.tex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oofpagefor#1{\centerline{\Large \LexiTeX\ Proof 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line{\large f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line{\Large\tt\string\new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citestyledeclaration{\csname new#1\endcs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let\expandafter\proofcite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sname @law@#1proofdata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let\expandafter\othercite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sname @law@#1otherproofdata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@footnot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ispagestyle{emp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otnotes to this text give many of the permu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\LexiTeX\ citation style named {\tt\string\new#1}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I cannot guarantee that it covers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ge is produced by the comman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\string\proofpagefor\string{&lt;blah&gt;\string}}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{\tt &lt;blah&gt;} is the name of a citation style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ading {\tt\string\new}).  Used to proofread citation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y are put to use in typesetting your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help you avoid unexpected result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We begin with a full-form citation in the {\tt #1} 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pinpoint page reference appended.\footnote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citestyledeclaration\proofcitearg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Next, we have the full form of the citation, {\em with\/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npoint page reference.\footnote{\lexicitefull{proofcite}+{7890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Finishing with full-form references, we then have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tion with a plural pinpoint reference.  In this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se {\tt\string\dash} between the pl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\footnote{\lexicitefull{proofcite}++{{78}\dash{90}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In the next instance, we have several short-form referen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ork.  No pinpoint references are given in this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\footnote{\lexicite{proofcit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xicite{proofcite}. \lexicite{proofcite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We do the same again, bu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references have si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 references, each of which is different.  As above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in {\em Id.} form, following Blue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.\footnote{\lexicite{proofcite}+{67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xicite{proofcite}+{78}. \lexicite{proofcite}+{89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Then we do the same again, but with plural pin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.  This time, we link the page referenc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\string\&amp;}.\footnote{\lexicite{proofcite}++{{67} \&amp; {89}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xicite{proofcite}+{{78} \&amp; {90}}. \lexicite{proofcite}+{{6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 {89}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Now we insert cite to a work b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\footnote{\expandafter\citestyledeclaration\othercitearg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A cite to the same work as that in the previous 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 here.  It should reduce to {\em Id.}\footnote{\lexicite{othercite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Styles of articles and books will give differ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wo works by the same author exist.  We therefore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tations of item 4, above.\footnote{\lexicite{proofcit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xicite{proofcite}. \lexicite{proofcite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Then we repeat the references from 5, above.\footnote{\lexicite{proofcite}+{67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xicite{proofcite}+{78}. \lexicite{proofcite}+{89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And from item 6, above.\footnote{\lexicite{proofcite}++{{67} \&amp; {89}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xicite{proofcite}+{{78} \&amp; {90}}. \lexicite{proofcite}+{{6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 {89}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nally, we input the user-editable suppor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 lexicit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 lexitabl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lexit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Proof sheet master 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short document will generate proof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all of the primary styles on the system.  With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stribution, this produces twelve pages o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proofshee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lexitex}[1994/12/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xipro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ewcitestyle#1#2#3#4#5{\proofpagefor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 lexicit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proofshee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Macros for data exp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may be possible to merge at least thre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ort routines together.  The curren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rks, however, so that task will have to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other day.  These macros are based on \LaTeX\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outines---to such an extent that I don't fully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yself exactly what some of the code actually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rks though, and many thanks to Leslie La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ragraph{Cases} The items under each of thes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the same, although the content of the macros varies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first address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hecase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sets up the page for a case table---places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ader and the running header, and define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 to use for "\ite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lexita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videsFile{lexitabl.tex}[1994/12/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casetable{\section*{\casetable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@mkboth{\uppercase{\casetablename}}{\uppercase{\casetablename}}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hispagestyle{plain}\parindent\z@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arskip\z@ plus.3\p@\relax\let\item\@ctbitem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ndthecase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was just borrowed.  It restores the text to on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e if the case table started that way---probabl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dundant or incorrect, since the two-column cod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ut from the original \LaTeX\ model in the "\thecasetable"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thecasetabl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restonecol\onecolumn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clearpag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asetablesp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sets up the correct vertical spacing inside the cas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ason to 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asetablespace{\par \vskip 10\p@ plus5\p@ minus3\p@\relax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rintcase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simply jumps down the page an appropriate am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s a double-backslash appropriately, and im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rted data file of case citations and pag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 wonder, however, whether this can be correctly set u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ing this strategy, the special typeface will simp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which happens to be defined when the table is prin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haven't yet pulled the {\em cases\/} off the sh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urther, I believe that the double-backslash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orted to the raw data file end up half-expanded the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 double-backslashes should be left when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-input here.  If there {\em is\/} a problem her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 surprising that it hasn't cropped up in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et, since "\\" is most often used to restore to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om a funny typeface.  If trouble {\em does\/} eme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will be dead easy to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intcasetable{%</w:t>
      </w:r>
    </w:p>
    <w:p>
      <w:pPr>
        <w:pStyle w:val="PreformattedText"/>
        <w:bidi w:val="0"/>
        <w:spacing w:before="0" w:after="0"/>
        <w:jc w:val="left"/>
        <w:rPr/>
      </w:pPr>
      <w:r>
        <w:rPr/>
        <w:t>{ \raggedrigh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ctbitem##1{\par\smallskip\rule{8pt}{0cm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law@firstslash{\begingroup\def\\{\@law@secondslas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he\ltokspecialfac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law@secondslash{\endgroup\def\\{\@law@firstslash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\{\@law@firstslas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nput{\jobname.cas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makecase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ricky, or at least sensitive, operations happe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defines the declaration that is put in the 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rigger the creation of a raw data table for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performs two functions: opening the outpu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defining the macro that is used to write an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\makecasetable{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open the output file immediately.  The "\if@filesw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dition brackets the entire macro; I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's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f@filesw \newwrite\@casetablefile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immediate\openout\@casetablefile=\jobname.ctb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 the write macro is defined.  "\@bsphack" is a mys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to me, and so is "\@sanitize".  The defin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protect" here just makes a string of anything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"\protect"; character codes don't matter,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orted data will be re-read afresh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write@one@case@entry{\@bsphack\begingrou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protect####1{\string####1\space}\@sanitize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thepage" is set to nil now; it is redefined (I th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uring the actual file write, so that it accord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ctual page on which the entry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thepage\relax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@law@cleanup" macro here effectively "\protect"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ngs that could expand into unprintable comman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@law@cleanup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straight \LaTeX\ strategy still.  I'm not sure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'm not quite sure why "\@tempa" is "\edef"e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anded outside the group.  It may simply b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sures that "\@tempa" does not consume memory unnecess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ternatively, it may assure that the conditions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roup govern one level of expansion, and those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roup govern another.  If anyone can clarify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 would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iteral write of "\casetableentry" is the macr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formats and prints an entry in the finished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@tempa{\write\@casetablefile{\string\casetableentry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re, it's just a matter of putting down the citation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@ltok@nickname" register has its own set of bracke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casetableentry" will see it as its first argu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will throw it away.  It is used only to establ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der of the sort for "makeinde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{\the\@ltok@nick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{\@law@titlemainfacetem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tokspecialface=\noexpand{\@law@titleoptionfacetemp\noexpa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law@nametem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he\@ltok@ttocon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@law@citefirstmainfacetem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tokspecialface=\noexpand{\@law@citefirstoptionfacetemp\noexpa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law@citefirsttem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law@conetoptem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law@citepagetem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he\@ltok@ptoctwo\@law@citelasttemp}}{\thepage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endgroup\@tempa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 haven't a clue what the concluding code to this internal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rtion of the macro is for. 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@nobreak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vmod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nobreak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@esphack}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finish by telling the rest of the style to pay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case table options, and by reminding the user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going on with 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@writecasetable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ypeout{Writing case table file \jobname.ctb;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ragraph{Statutes} Herein the stuff for ex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tut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hestatute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corresponds to "\thecasetable", above.  It'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arn thing, except that it turns o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statutetable{\@restonecoltrue\if@twocolumn\@restonecolfalse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wocolumn\section*{\statutetable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mkboth{\uppercase{\statutetablenam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uppercase{\statutetablename}}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hispagestyle{plain}\parindent\z@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skip\z@ plus.3\p@\relax\let\item\@stbitem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ndthestatute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corresponds to "\endthecasetable",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thestatutetabl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restonecol\onecolumn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clearpag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tatutetablesp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tatutetablespace{\par \vskip 10\p@ plus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@ minus3\p@\relax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intstatutetable{%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\def\@law@firstslash{\begingroup\def\\{\@law@secondslas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he\ltokspecialfac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law@secondslash{\endgroup\def\\{\@law@firstslash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\{\@law@firstslash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tbitem##1{\par\hangindent 20\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nput{\jobname.sta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 declaration that makes a statut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\makestatutetable{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f@filesw \newwrite\@statutetablefile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immediate\openout\@statutetablefile=\jobname.stb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write@one@statute@entry{\@bsphack\begingrou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protect####1{\string####1\space}\@sanitiz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thepage\relax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cleanu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@tempa{\write\@statutetablefile{\string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tatutetableentry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{\the\@ltok@nick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{\@law@titlemainfacetem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tokspecialface=\noexpand{\@law@titleoptionfacetemp\noexpa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law@nametem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he\@ltok@ttocon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@law@citefirstmainfacetem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tokspecialface=\noexpand{\@law@citefirstoptionfacetemp\noexpa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law@citefirsttemp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x\@law@argtwotemp\empty\else!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@law@conetoptemp\@law@argtwotemp}\fi}{\thepage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endgroup\@tempa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@nobreak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vmod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nobreak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@esphack}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@writestatutetable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ypeout{Writing statute table file \jobname.stb;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ragraph{Artic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articletable{\section*{\articletable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@mkboth{\uppercase{\articletablenam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{\uppercase{\articletablename}}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hispagestyle{plain}\parindent\z@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arskip\z@ plus.3\p@\relax\let\item\@ctbitem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thearticletabl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restonecol\onecolumn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clearpag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rticletablespace{\par \vskip 10\p@ plus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@ minus3\p@\relax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intarticletable{%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\raggedrigh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@law@firstslash{\begingroup\def\\{\@law@secondslas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he\ltokspecialfac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law@secondslash{\endgroup\def\\{\@law@firstslash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\{\@law@firstslas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ctbitem##1{\par\smallskip\rule{15pt}{0cm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nput{\jobname.art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sets up for the creation of an externa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article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\makearticletable{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filesw \newwrite\@articletablefil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mmediate\openout\@articletablefile=\jobname.atb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write@one@article@entry{\@bsphack\begingrou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protect####1{\string####1\space}\@sanitiz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thepag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aw@cleanu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@tempa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write\@articletablefil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tring\articletableentry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{\the\@ltok@nick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{\@law@authormainfacetem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tokspecialface=\noexpand{\@law@authoroptionfacetemp\noexpa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@law@authortem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he\@ltok@ato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@law@titlemainfacetem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tokspecialface=\noexpand{\@law@titleoptionfacetemp\noexpa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@law@nametem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he\@ltok@ttocon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@law@citefirstmainfacetem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tokspecialface=\noexpand{\@law@citefirstoptionfacetemp\noexpa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@law@citefirsttem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law@conetoptem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law@citepagetem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he\@ltok@ptoctwo\@law@citelasttemp}}{\thepage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endgroup\@tempa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@nobreak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vmod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nobreak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@esphack}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@writearticletable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ypeout{Writing article table file \jobname.atb;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ragraph{Book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booktable{\section*{\booktable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@mkboth{\uppercase{\booktablename}}{\uppercase{\booktablename}}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hispagestyle{plain}\parindent\z@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arskip\z@ plus.3\p@\relax\let\item\@ctbitem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thebooktabl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restonecol\onecolumn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clearpag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ooktablespace{\par \vskip 10\p@ plus5\p@ minus3\p@\relax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intbooktable{%</w:t>
      </w:r>
    </w:p>
    <w:p>
      <w:pPr>
        <w:pStyle w:val="PreformattedText"/>
        <w:bidi w:val="0"/>
        <w:spacing w:before="0" w:after="0"/>
        <w:jc w:val="left"/>
        <w:rPr/>
      </w:pPr>
      <w:r>
        <w:rPr/>
        <w:t>{ \raggedrigh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law@firstslash{\begingroup\def\\{\@law@secondslas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he\ltokspecialfac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law@secondslash{\endgroup\def\\{\@law@firstslash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\{\@law@firstslas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ctbitem##1{\par\smallskip\rule{15pt}{0cm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nput{\jobname.bok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sets up for the creation of an externa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book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\makebooktable{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f@filesw \newwrite\@booktablefile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immediate\openout\@booktablefile=\jobname.btb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write@one@book@entry{\@bsphack\begingrou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protect####1{\string####1\space}\@sanitiz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thepag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law@cleanu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@tempa{\write\@booktablefile{\string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ooktableentry{{\the\@ltok@nick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{\@law@authormainfacetem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tokspecialface=\noexpand{\@law@authoroptionfacetemp\noexpa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law@authortem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the\@ltok@ato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\@law@titlemainfacetem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tokspecialface=\noexpand{\@law@titleoptionfacetemp\noexpa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law@nametem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the\@ltok@ttocon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\@law@citefirstmainfacetem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tokspecialface=\noexpand{\@law@citefirstoptionfacetemp\noexpa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law@citefirsttem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he\@ltok@ptoctwo\@law@citelasttemp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thepage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endgroup\@tempa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@nobreak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vmod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nobreak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@esphack}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@writebooktable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ypeout{Writing book table file \jobname.btb;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lexita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Citation style defini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tyle definitions are also stored in a separat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make it easier and less risky for users to 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tyles to produce desired output.  Tab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vides a guide to the macro arguments and thei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ragraph{Books} The styles used for citing boo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ook-like things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lexici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videsFile{lexicite.tex}[1994/12/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itestyle{book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srsrrr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[a],\ [t][c]\ [p](pl)\ [rp]\ [e]:[id]\ at~(pl)\ at~[xrf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4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{#1}{#2}{#3}{}{}{(#4)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ewanonbook#1#2#3{\newbook{#1}{}{#2}{#3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itestyle{new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rrirrr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[a],\ [t],\ [c], p.~[p],\ at~(pl),\ at~[rp]\ [e]:[id]\ at~(pl)\ at~[xrf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6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{#1}{#2}{#3}{#4}{#5}{(#6)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itestyle{ma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ririri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[a],\ [t][c],\ [p](pl),\ [rp]\ [e]:[id]\ at~(pl)\ at~[xrf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4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{#1}{#2}{#3}{}{}{(#4)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ewanonman#1#2#3{\newman{#1}{}{#2}{#3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paragraph{Articles} Styles used for articles fol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is currently just one, because the Blue Boo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etty consistent on this type of work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this may be used to cite chapters in book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itestyle{artic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rsirsr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[a],\ [t],\ [c]\ [p],\ (pl),\ [rp]\ [e]:[id]\ at~(pl)\ at~[xrf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6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{#1}{#2}{#3}{#4}{#5}{(#6)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ewanonarticle#1#2#3#4#5{\newarticle{#1}{}{#2}{#3}{#4}{#5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ragraph{Cases} There are several styles for cases; we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uch need a separate style for each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itestyle{cas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rrirrs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[a][t],\ [c]\ [p],\ (pl),\ [rp]\ [e]:[id]\ at~(pl)\ at~[xrf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5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{#1}{}{#2}{#3}{#4}{(#5)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itestyle{ecas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rrirri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[a][t],\ [c]\ [p],\ (pl),\ [rp][e]:[id]\ at~(pl)\ at~[xrf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4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{#1}{}{#2}{#3}{#4}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itestyle{jcas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rrriri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[a][t],\ [c]\ p.~[p],\ (pl),\ [rp][e]:[id]\ at~(pl)\ at~[xrf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4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{#1}{}{#2}{#3}{#4}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ragraph{Statutes} There are several of these.  Mo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ed to be added on an {\em ad hoc\/}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itestyle{statut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rrrsrs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[a][t],\ [c]\ \S~[p](pl)\ \S\S~[rp]\ [e]:[id]\ \S~(pl)\ \S\S~[xrf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4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{#1}{}{#2}{#3}{}{(#4)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itestyle{shortstatut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rrrsrs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[a][t][c]\ \S~[p](pl)\ \S\S~[rp]\ [e]:[id]\ \S~(pl)\ \S\S~[xrf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3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{#1}{}{#2}{}{}{(#3)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itestyle{jstatut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rrrsrs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[a][t][c]\ \S~[p](pl)\ \S\S~[rp]\ [e]:[id]\ \S~(pl)\ \S\S~[xrf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3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{#1}{}{}{#2}{}{(#3)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ragraph{Temporary hacks} These citation forms hav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ridges hard-wired into them.  The plan for the futu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 a prefix macro to alter the behaviour of "\newstatut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s friends, instead of proliferating custom macros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itestyle{shortstatutear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rrrsrs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[a][t][c]\ art.~[p](pl)\ arts.~[rp]\ [e]:[id]\ art.~(pl)\ arts.~[xrf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3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{#1}{}{#2}{}{}{(#3)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itestyle{constitutionar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rrrsrs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[a][t][c]\ art.~[p](pl)\ arts.~[rp]\ [e]:[id]\ art.~(pl)\ arts.~[xrf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3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{#1}{}{#2}{}{}{(#3)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itestyle{constitutionsc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rrrsrs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[a][t][c]\ sch.~[p](pl)\ schs.~[rp]\ [e]:[id]\ sch.~(pl)\ schs.~[xrf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{3}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{#1}{}{#2}{}{}{(#3)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lexici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Article table 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articletable.ist: index style for tables of artic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lexiart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"\\articletableen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_n ",~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_0 "\~\\leaderf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mble "\\begin{thearticletable}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mble "\n\n\\end{thearticletable}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_skip "\n\n \\articletablespace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lexiart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ragraph{Book table 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lexibo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"\\booktableen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_n ",~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_0 "\~\\leaderf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mble "\\begin{thebooktable}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mble "\n\n\\end{thebooktable}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_skip "\n\n \\booktablespace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lexibo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ragraph{Case table 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lexica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"\\casetableen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_n ",~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_0 "\~\\leaderf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mble "\\begin{thecasetable}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mble "\n\n\\end{thecasetable}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_skip "\n\n \\casetablespace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lexica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ragraph{Statute table 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lexist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 "\\statutetableentry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_n "\$\\rightarrow\$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_0 "\~\\leaderf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amble "\\begin{thestatutetable}\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amble "\n\n\\end{thestatutetable}\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_skip "\n\n \\statutetablespace\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lexist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The Driver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atchfile{lexitex.i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 doc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ICE:^^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allowed to change this file.  You may howev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to a file with a different name and the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if you obey the restrictions on file changes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lexitex.doc under RESTRICTIONS.^^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ALLOWED to distribute this file alone. 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take money for the distribution or use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a changed version) except for a nominal charge for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^^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wed to distribute this file under the cond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istributed with all of its contents, intact.^^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 only some of these files from someone, complain!^^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these files are distributed by established supp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a complete TeX distribution, and the 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would make it difficult to distribute the who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, *those parties* are allowed to distribute only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provided that it is made clear that the user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distribution-set upon request to that supplier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).  Notice that this permission is not granted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^^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rror reports in case of UNCHANGED versions contact 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nnett@clus1.ulcc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generateFile{lexitex.sty}{t}{\from{lexitex.doc}{lexite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enerateFile{lexitexm.sty}{t}{\from{lexitex.doc}{lexitex,noshorthanding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enerateFile{lexicite.tex}{t}{\from{lexitex.doc}{lexicit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enerateFile{lexitabl.tex}{t}{\from{lexitex.doc}{lexitab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enerateFile{lexiarti.ist}{t}{\from{lexitex.doc}{lexiart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enerateFile{lexibook.ist}{t}{\from{lexitex.doc}{lexibook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enerateFile{lexicase.ist}{t}{\from{lexitex.doc}{lexicas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enerateFile{lexistat.ist}{t}{\from{lexitex.doc}{lexista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enerateFile{lexitex.man}{t}{\from{lexitex.doc}{manua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enerateFile{lexicard.tex}{t}{\from{lexitex.doc}{refcard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enerateFile{lexiproo.tex}{t}{\from{lexitex.doc}{proofsheet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manu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mensions from ltugboat.s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{ltxd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lexitex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numbering{roma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nableCrossref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isableCrossrefs % Say \DisableCrossrefs if index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cordChanges                  % Gather 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lineIndex                  % Index code by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OnlyDescription  % comment out for implementat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\OldMakeindex     % use if your MakeIndex is pre-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ocInput{lexitex.d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manu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refca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@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"=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"{\verb"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lexi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style{emp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ddsidemargin  -1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vensidemargin -1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margin -4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height 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sep 2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skip 7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height 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width 6.7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lumnsep .37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lumnseprule 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length{\card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cardwidth}{\text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length{\card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cardsep}{\fbox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length{\cardwidth}{-4\card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length{\cardwidth}{-15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length{\subcard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subcardwidth}{0.5\card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length{\subcardwidth}{-6\card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yphenation{con-sti-tu-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c|c|c|} \cline{1-1}\cline{3-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minipage}[t]{\subcard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lushbottom\rule{0cm}{1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line{\bf\large\LexiTeX\footnote[1]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raggedright\LexiTeX\ is by Frank G. Bennett, Jr., Lecturer in Law at the~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Oriental and African Studies, University of London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ernet) {\tt fbennett@clus1.ulcc.ac.uk}} Reference Car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box{\sc Style Template} $+$ \fbox{\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rint}$\longrightarrow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rule{0cm}{12pt}$\hookrightarrow$\fbox{\sc Citation Template} $+$ \fbox{\sc Text}$\longrightarrow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rule{0cm}{12pt}$\hookrightarrow$\fbox{\sc Nickname} $+$ Maybe a \fbox{\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Reference}\\[\medskip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After a~citation template declaration for a~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use the~nickname to refer to that source thereafter.\\[\medskip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The~style template is called once, by {\tt lexi\-tex.sty}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rints for use by the style template are contained in {\tt lexi\-cite.tex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~dis\-tribution contains blueprints for the style templat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most purposes.\\[\medskip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{\bf Options and Special Commands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{\tt\string\lowcase}] before any \LexiTeX\ citation, forces {\em Id.}\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ercase, should it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{\tt \string\lexicite\{blah\}}] is used to cit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nickname {\tt blah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{\tt\string\\...\string\\}]mark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face (usually roman) with\-in an argument of a~citation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{\tt *}] used immediately after a \LexiTeX\ citation, sup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of a~bare citation template declaration or nick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tem[{\tt -}] used between a \LexiTeX\ citation and an optio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ection reference, suppresses output of the~citation template decla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kname, and of the pag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ule{0cm}{.5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mini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minipage}[t]{\subcard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ule{0cm}{.5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{\tt+}] appends a~page or section number when type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ation template declaration or a~nickname.  Always enclose in br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=+{123}=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{\tt++}] appends a~plural page or section argumen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xiTeX\ citation.  Enclose page numbers in braces, and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 with \verb+\,+, \verb+\&amp;+ or \verb+\dash+ (rang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, but do no harm when used with non-statute 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lates and nickna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{\tt+-}] appends a~singular page or section argume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s multiple references to the table file.  Most often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 with \verb+^...^+ and \verb+_..._+ to cope with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ultiple subsections of a single statutory pro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{\tt\string^}] used within appended page or section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lose material that will appear only in the text, not i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 Used in all other arguments to enclose material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only in initial or full-form c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{\tt\string_}] used within appended page or section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lose material that will appear only in the table file,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{\bf Tables}\\[\smallskip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To write external table files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makebooktable+ (makes \verb+*.btb)+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makearticletable+ (makes \verb+*.atb)+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makecasetable+ (makes \verb+*.ctb)+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makestatutetable+ (makes \verb+*.stb)+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Process the~external table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makeindx+ with the~appropriate style file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lexibook.ist+ $\rightarrow$\ \verb+*.bok+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lexiarti.ist+ $\rightarrow$\ \verb+*.art+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lexicase.ist+ $\rightarrow$\ \verb+*.cas+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lexistat.ist+ $\rightarrow$\ \verb+*.s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Place finished tables in the~document 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printbooktable+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printarticletable+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printcasetable+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+\printstatutetab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3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minipage}\\ \cline{1-1}\cline{3-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c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minipage}{\card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newcommand{\thefootnote}{\alph{footnot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line{\rule{0cm}{12pt}\large\bf Sample {\tt lexicite.tex} blueprint ent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xi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"\newcitestyle{article"\footnotemark[1]"}%"\\</w:t>
      </w:r>
    </w:p>
    <w:p>
      <w:pPr>
        <w:pStyle w:val="PreformattedText"/>
        <w:bidi w:val="0"/>
        <w:spacing w:before="0" w:after="0"/>
        <w:jc w:val="left"/>
        <w:rPr/>
      </w:pPr>
      <w:r>
        <w:rPr/>
        <w:t>" {rsirsr"\footnotemark[2]"A"\footnotemark[3]"}%"\\</w:t>
      </w:r>
    </w:p>
    <w:p>
      <w:pPr>
        <w:pStyle w:val="PreformattedText"/>
        <w:bidi w:val="0"/>
        <w:spacing w:before="0" w:after="0"/>
        <w:jc w:val="left"/>
        <w:rPr/>
      </w:pPr>
      <w:r>
        <w:rPr/>
        <w:t>" {[a],\ "\footnotemark[4]"[t],\ "\footnotemark[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[c]\ "\footnotemark[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[p],\ "\footnotemark[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(pl),\ "\footnotemark[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[rp]\ "\footnotemark[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[e]:[id]\ at~"\footnotemark[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(pl)\ at~"\footnotemark[4]</w:t>
      </w:r>
    </w:p>
    <w:p>
      <w:pPr>
        <w:pStyle w:val="PreformattedText"/>
        <w:bidi w:val="0"/>
        <w:spacing w:before="0" w:after="0"/>
        <w:jc w:val="left"/>
        <w:rPr/>
      </w:pPr>
      <w:r>
        <w:rPr/>
        <w:t>"[xrf]}%"\\</w:t>
      </w:r>
    </w:p>
    <w:p>
      <w:pPr>
        <w:pStyle w:val="PreformattedText"/>
        <w:bidi w:val="0"/>
        <w:spacing w:before="0" w:after="0"/>
        <w:jc w:val="left"/>
        <w:rPr/>
      </w:pPr>
      <w:r>
        <w:rPr/>
        <w:t>" {6}"\footnotemark[5]"%"\\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{{\#1}"\footnotemark[6]"{\#2}"\footnotemark[6]"{#3}"\footnotemark[6]"{\#4}"\footnotemark[6]"{#5}"\footnotemark[6]"{(\#6)}"\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otemark[6]"}%"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text[1]{This gives the name of the citation template to be generat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text[2]{The first part of this list of arguments consists always of exactly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: the first three pairs set the main and alternative typefa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,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irst-cite-part portions of the citation.  {\tt r}, {\tt s}, {\tt b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tt i} select roman, small caps, boldface and italic type a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face.  These letter flags are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alternative typefaces may the be specially selected in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 to a cita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tt\string\\...\string\\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text[3]{The last letter in this list sets the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itations declared with the resulting style macro. {\tt a}, {\tt b},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} and {\tt s} will classify all citations genera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ation template as being to articles, books, cases or stat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ively. This letter flag is not case sensitiv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text[4]{These are the citation brid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laced between the portions of the citation indicated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dges, singular and plural, are given between {\tt [p]}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g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tt [rp]} (reference page), and between {\tt [id]} ({\em i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{\em supra\/}) and {\tt [xrf]} (cross-reference)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text[5]{This argument states how many arguments the finished 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late will accept.  It must be a number between {\tt 1} and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text[6]{Six pairs of matched braces must appear insi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.  Any other than the first (which represents the 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kname) may be left empty, but the bridges must of course t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account.  The number of arguments inserted here must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number stated on the line abov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3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minipage}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c|}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minipage}{\card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line{\large\bf\rule{0cm}{12pt}Standard \LexiTeX\ ver.~2.0i Citation Templa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s{\vspace{6p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ook{blah1}{B. Cardozo}{The Growth of The Law}{1924}+{15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hookrightarrow$\newbook{blah1}{B. Cardozo}{The Growth of the Law}{1924}+{15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ook{blah2}{}{Eastern Air Lines, Inc., 1978 Annual Report}{1979}+{15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hookrightarrow$\newbook{blah2}{}{Eastern Air Lines, Inc., 1978 Annual Report}{1979}+{15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man{blah3}{Comics Magazine Ass'n of America}{Press Release No.~51}{Sept.~16, 1954}+{15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hookrightarrow$\newman{blah3}{Comics Magazine Ass'n of America}{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.~51}{Sept.~16, 1954}+{15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man{blah4}{}{Telephone conversation with Douglas Borisky, Senior Revising Edi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\Columbia Law Review\\}{Apr. 10, 1986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hookrightarrow$\newman{blah4}{}{Telephone conversation with Dou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ky, Senior Revising Editor of the \\Columbia Law Review\\}{A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\newline 1986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article{blah5}{Cox}{Federalism and Individual Rights}{73~Nw.~U.L. Rev.}{1}{1978}+{15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hookrightarrow$\newarticle{blah5}{Cox}{Federalism and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s}{73~Nw.~U.L. Rev.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1978}+{15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article{blah6}{\\O.W. Holmes\\}{Law in Science and Science in Law}{\\in\\ Collected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s}{210}{1920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hookrightarrow$\newarticle{blah6}{\\O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mes\\}{Law in Sci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ience in Law}{\\in\\ Collected Legal Papers}{210}{1920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article{blah7}{Maitland}{The Mystery of Seisin}{\\in\\ 3 Select Essays in Anglo-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History}{591}{1909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hookrightarrow$\newarticle{blah7}{Maitland}{The Myst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isin}{\\in\\ 3 Select Essays in Anglo-American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}{591}{1909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news{blah8}{}{Abscam Jury Sees Videotape of Deal}{San Francisco Chron., Aug.~14, 19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, col.~1}{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hookrightarrow$\newnews{blah8}{}{Abscam Jury Sees Videotape of Deal}{San Francisco Chron., Aug.~14, 1980}{14, col.~1}{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ase{blah9}{Baker v.\ Fortney}{299~S.W.2d}{563}{Mo.\ Ct.\ App.\ 1957}+{564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hookrightarrow$\newcase{blah9}{Baker v.\ Fortney}{299~S.W.2d}{563}{Mo.\ Ct.\ App.\ 1957}+{564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ecase{blah10}{Clough Mill Ltd v Martin}{[1984] 3~All ER}{982}+{986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hookrightarrow$\newecase{blah10}{Clough Mill Ltd v Martin}{[1984] 3~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}{982}+{986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jcase{blah11}{Decision of the Tokyo District Court, February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8}{Hanrei jih\=o, n.~129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}+{133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hookrightarrow$\newjcase{blah11}{Decision of the Tokyo District Court, February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8}{Hanrei jih\=o, n.~1295}{132}+{133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statute{blah12}{Robinson-Patman Act}{15~U.S.C.}{1982}+{{13^--13b^}\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21^a^}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hookrightarrow$\newstatute{blah12}{Robinson-Patman Act}{15~U.S.C.}{1982}++{{13--13b}\, {21a}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nstitutionart{blah13}{Federal Constitution}{1957}+{1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hookrightarrow$\newconstitutionart{blah13}{Federal Constitution}{1957}+{1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nstitutionsch{blah14}{Federal Constitution}{1957}+{1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hookrightarrow$\newconstitutionsch{blah14}{Federal Constitution}{1957}+{1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3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minipage}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refca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beta}{15 May 1993}{Put all typeface select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int routine in braces, so that punctuation does not get caught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game.  Things are a bit messy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blem has been solved by rearranging the bridges so that they co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eceding text, but the full wax will be to set them all in roma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beta}{19 May 1993}{Cite to previous work in the same foot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 there is an intervening source, should produce {\protect\em supra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out a footnote number reference.  Fix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beta}{25 May 1993}{Fixed failure to suppres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rkers in sta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bles for cites  with no section specifi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beta}{25 May 1993}{Fixed failure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runcate short book c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 the author has not been previously cit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beta}{26 May 1993}{Fixed problem with use of {\tt\protect\string\protect\l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was appending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he three dots)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changes{beta}{8 June 1993}{Completed add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\protect\string\protect^...\protect\string\protect^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{\tt\protect\string\protect_...\protect\string\protect_}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\protect\string\protect|...\protect\string\protect|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beta}{9 June 1993}{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\protect\string\protect\gd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g in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{\tt\protect\string\protect^}, {\tt\protect\string\protect|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{\tt\protect\string\protect_} a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racters, so that these def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\protect\string\protect\def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der grouping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beta}{11 June 1993}{localized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\protect\string\protect\@law@bark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n full and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int routines, to prevent chao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prerelease}{5 June 1994}{General proofreading and tidying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placement of {\tt\protect\string\protect\newci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 was initiating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sing of the string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\protect\string\protect\@newciteoptions}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new citation was declared.  Moved higher so it only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ce.  \LexiTeX\ will not be any faster to load,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 memory savings from this particular change, bu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uld be a little qui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so cut out a couple of declar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nt unus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prerelease}{5 June 1994}{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und that the old {\tt\protect\string\protect\@law@stashinf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ssed at least six arguments that were dupli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ken registers!  This was fixed in the cour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start of) complete re-drafting of the citation-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outines.  The time saved should make the finishe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aster, although some speed will be lost on list-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sing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prerelease}{5 June 1994}{Completed all list-macro routines, with th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utting and adding macros themselve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prerelease}{5 June 1994}{{\em Drastically\/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sing of typeface choi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utting out all of the {\tt\protect\string\protect\@ifnextch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ubbish, and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 typeface options at one go, parsing the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eneric macro.  The trade-off is that there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actly seven argument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\protect\string\protect\@law@parseoption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so eliminated all the prone-to-error syntax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typeface selectors.  Not much of a loss.  Should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a lot faster to load now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prerelease}{5 June 1994}{Changed the syntax for specifying brid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lexicite.tex} file.  May not be all that much more read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at least now it fits on one line most of the tim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prerelease}{6 June 1994}{First trial of revised code--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rks!  Minor debugging not worthy of not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prerelease}{11 June 1994}{Set to work on adding comments in DOC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  Realized that this is going to be a very b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the time it's done, and can't wait to get finished and be 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it for the time being.  Also began investigating \Bib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its style language.  Correspondence with Nelson Beeb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eorge Greenwade concerning a \BibTeX/\LexiTeX\ link-up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prerelease}{24 June 1994}{Concluded tha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separate ``{\tt\protect\string\protect\@law@stasheverything}''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as unnecessary; merged with {\tt\protect\string\protect\@newcite}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x arguments and six token registers to no data sh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t all in this routine.  Again, a little speed gain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2.0}{6 July 1994}{Release to know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first running DOCSTRIP version of 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2.0a}{7 July 1994}{Minor fix to {\tt lexicite.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2.0b}{23 July 1994}{Major redrafting of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of pages completed.  File to generate proof p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 styles on system incorporated in {\tt lexitex.doc}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stribu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2.0b}{23 July 1994}{Redrafting of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rotect\string\protect\@justabovecheck} routine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erous glitches show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 the proof page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2.0b}{23 July 1994}{Version 2.0b released on the worl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2.0j}{94/12/06}{Numerous bug fixes and some ti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p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Characte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{Upp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Low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igits        \0\1\2\3\4\5\6\7\8\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xclamation   \!     Double quote  \"     Hash (number) \#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ollar        \$     Percent       \%     Ampersand    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cute accent  \'     Left paren    \(     Right paren   \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sterisk      \*     Plus          \+     Comma         \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Minus         \-     Point         \.     Solidus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lon         \:     Semicolon     \;     Less than     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quals        \=     Greater than  \&gt;     Question mark \?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mmercial at \@     Left bracket  \[     Backslash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ket \]     Circumflex    \^     Underscore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Grave accent  \`     Left brace    \{     Vertical bar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e   \}     Tilde         \~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nale \PrintIndex \PrintChang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